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>
          <w:rFonts w:eastAsia="Arial"/>
          <w:b/>
          <w:sz w:val="32"/>
        </w:rPr>
        <w:t xml:space="preserve"> </w:t>
      </w:r>
      <w:r>
        <w:rPr>
          <w:b/>
          <w:sz w:val="36"/>
        </w:rPr>
        <w:t>DEKLARACJA CZŁONKOWSKA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>AUTOMOBILKLUB  CHEŁMSK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Arial"/>
        </w:rPr>
        <w:t xml:space="preserve">           </w:t>
      </w:r>
      <w:r>
        <w:rPr/>
        <w:t>Proszę o przyjęcie mnie do Automobilklubu Chełmskiego.</w:t>
      </w:r>
    </w:p>
    <w:p>
      <w:pPr>
        <w:pStyle w:val="Normal"/>
        <w:jc w:val="both"/>
        <w:rPr/>
      </w:pPr>
      <w:r>
        <w:rPr/>
        <w:t xml:space="preserve">Oświadczam, że znane mi są prawa i obowiązki wynikające ze Statutu. Zobowiązuję się do ścisłego wypełniania wszystkich obowiązków nałożonych przez Statut </w:t>
        <w:br/>
        <w:t>i wynikających z mojej przynależności do Automobilklubu Chełm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Imię i nazwisko 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Data i miejsce urodzenia 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Adres zamieszkania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4.Kontakt (telefon, e-mail) 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5.Miejsce pracy, nauki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Zawód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Prawo jazdy (kategoria, numer i data wystawienia)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Posiadany samochód, motocykl / marka, nr rej. 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obowiązuję się opłacać składkę członkowską w wysokości 70pln/rok i jednorazową opłatę wpisową w wysokości 20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2"/>
        </w:rPr>
        <w:t>........................, dnia.........................</w:t>
      </w:r>
      <w:r>
        <w:rPr/>
        <w:t xml:space="preserve">                                 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  <w:sz w:val="22"/>
        </w:rPr>
        <w:t>własnoręczny podp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ą Zarządu Automobilklubu Chełmski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an/Pani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ostał/ła przyjęty/ta * nie został/la przyjęty/ta w poczet członków zwyczajnych Automobilklubu Chełm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Chełm, ............................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br/>
      </w:r>
      <w:r>
        <w:rPr>
          <w:i/>
          <w:sz w:val="28"/>
        </w:rPr>
        <w:t>Data wydania ...............................    Nr legitymacji ..............................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8:00Z</dcterms:created>
  <dc:creator>x</dc:creator>
  <dc:description/>
  <dc:language>en-US</dc:language>
  <cp:lastModifiedBy>ogolny</cp:lastModifiedBy>
  <cp:lastPrinted>2009-08-14T10:49:00Z</cp:lastPrinted>
  <dcterms:modified xsi:type="dcterms:W3CDTF">2016-12-06T15:48:00Z</dcterms:modified>
  <cp:revision>2</cp:revision>
  <dc:subject/>
  <dc:title>DEKLARACJA CZŁONKOWSKA</dc:title>
</cp:coreProperties>
</file>