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LASYFIKACJA KOŃC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UCHARU ZARZĄDU OKRĘGOWEGO PZM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W KONKURSOWYCH JAZDACH SAMOCHODOWYCH ‘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KLASYFIKACJA GENERALNA</w:t>
      </w:r>
    </w:p>
    <w:tbl>
      <w:tblPr>
        <w:tblW w:w="11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020"/>
        <w:gridCol w:w="1420"/>
        <w:gridCol w:w="727"/>
        <w:gridCol w:w="1687"/>
        <w:gridCol w:w="516"/>
        <w:gridCol w:w="516"/>
        <w:gridCol w:w="637"/>
        <w:gridCol w:w="637"/>
        <w:gridCol w:w="727"/>
        <w:gridCol w:w="727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ochó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Te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otr Bodzak - </w:t>
              <w:br/>
              <w:t>Marcin Szendał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 Chełm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+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ał Okulicz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Okulicz/Daniel Szczygiel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Yaris/Honda Civi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rzy Jusiak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tryk Jusiak</w:t>
            </w:r>
            <w:r>
              <w:rPr/>
              <w:t>/</w:t>
            </w:r>
            <w:r>
              <w:rPr>
                <w:b/>
                <w:bCs/>
              </w:rPr>
              <w:t>Dominik Muci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Żybura –</w:t>
            </w:r>
          </w:p>
          <w:p>
            <w:pPr>
              <w:pStyle w:val="Normal"/>
              <w:rPr/>
            </w:pPr>
            <w:r>
              <w:rPr/>
              <w:t>Mariusz Czyżewski/Michał Kaw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 GT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Mazurek – Artur Błagowieszczeń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quecento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 Serwis ALM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ieńkowski – Jacek Borowic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Banaszkiewicz/ Andrzej Jeżyń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szard Rabczewski –Jarosław Brzozowie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c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sicz/ Tomasz Kozd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Colt 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iezabitowska – Zbigniew Błażejewicz/ Michał Boj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c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Zimowski – Andrzej Gr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Man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ryk Jusiak/ Łukasz Jusi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 Chełm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Oberda – Adrian Now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marke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omir Borek – Tadeusz Lato/ Bartłomiej Rymczu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11:00Z</dcterms:created>
  <dc:creator>x</dc:creator>
  <dc:description/>
  <dc:language>en-US</dc:language>
  <cp:lastModifiedBy>Maciek</cp:lastModifiedBy>
  <dcterms:modified xsi:type="dcterms:W3CDTF">2006-12-30T10:27:00Z</dcterms:modified>
  <cp:revision>24</cp:revision>
  <dc:subject/>
  <dc:title>Miejsce</dc:title>
</cp:coreProperties>
</file>