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KLASYFIKACJA KOŃC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UCHARU ZARZĄDU OKRĘGOWEGO PZ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2"/>
        </w:rPr>
        <w:t>W KONKURSOWYCH JAZDACH SAMOCHODOWYCH ‘200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KLASYFIKACJA W KLASACH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LASA 1 (do 1150 ccm)</w:t>
      </w:r>
    </w:p>
    <w:tbl>
      <w:tblPr>
        <w:tblW w:w="9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020"/>
        <w:gridCol w:w="1354"/>
        <w:gridCol w:w="1687"/>
        <w:gridCol w:w="434"/>
        <w:gridCol w:w="434"/>
        <w:gridCol w:w="434"/>
        <w:gridCol w:w="434"/>
        <w:gridCol w:w="434"/>
        <w:gridCol w:w="434"/>
        <w:gridCol w:w="72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og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mochó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/Tea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Niezabitowska – Zbigniew Błażejewic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ecen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ubel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szard Rabczewski –Jarosław Brzozowie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ecen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Pieńkowski – Jacek Borowic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cen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ryk Jusiak/ Łukasz Jusia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126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zegorz Oberda – Adrian Nowa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126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Chełmski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marke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ławomir Borek – Tadeusz Lato/ Bartłomiej Rymczu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126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LASA 2 (od 1151 do 1600 ccm)</w:t>
      </w:r>
    </w:p>
    <w:tbl>
      <w:tblPr>
        <w:tblW w:w="9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980"/>
        <w:gridCol w:w="1367"/>
        <w:gridCol w:w="1687"/>
        <w:gridCol w:w="434"/>
        <w:gridCol w:w="434"/>
        <w:gridCol w:w="434"/>
        <w:gridCol w:w="434"/>
        <w:gridCol w:w="434"/>
        <w:gridCol w:w="434"/>
        <w:gridCol w:w="72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og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mochó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/Tea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fał Okulicz –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chał Okulic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Yaris/Honda Civ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LASA 3 (od 1601 do 2000 ccm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1769"/>
        <w:gridCol w:w="1529"/>
        <w:gridCol w:w="1425"/>
        <w:gridCol w:w="444"/>
        <w:gridCol w:w="444"/>
        <w:gridCol w:w="444"/>
        <w:gridCol w:w="434"/>
        <w:gridCol w:w="514"/>
        <w:gridCol w:w="516"/>
        <w:gridCol w:w="74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og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mochó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/Tea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otr Bodzak - </w:t>
              <w:br/>
              <w:t>Marcin Szendał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Golf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K Chełmsk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Banaszkiewicz/ Andrzej Jeżyńsk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lt Cli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ubelsk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Masicz/ Tomasz Kozdr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Colt 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ubelsk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Zimowski – Andrzej Grel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 Man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ubelsk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 4 (powyżej 2000 ccm i samochody z napędem na cztery koła)</w:t>
      </w:r>
    </w:p>
    <w:tbl>
      <w:tblPr>
        <w:tblW w:w="8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229"/>
        <w:gridCol w:w="1753"/>
        <w:gridCol w:w="2094"/>
        <w:gridCol w:w="320"/>
        <w:gridCol w:w="260"/>
        <w:gridCol w:w="260"/>
        <w:gridCol w:w="260"/>
        <w:gridCol w:w="260"/>
        <w:gridCol w:w="260"/>
        <w:gridCol w:w="36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rzy Jusiak –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ryk Jusiak/Dominik Muci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Gol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Chełmsk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Żybura –</w:t>
            </w:r>
          </w:p>
          <w:p>
            <w:pPr>
              <w:pStyle w:val="Normal"/>
              <w:rPr/>
            </w:pPr>
            <w:r>
              <w:rPr/>
              <w:t>Mariusz Czyżewski/Michał Kaw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 323 GT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Wschodn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ASYFIKACJA KLUBOW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701"/>
        <w:gridCol w:w="971"/>
        <w:gridCol w:w="971"/>
        <w:gridCol w:w="971"/>
        <w:gridCol w:w="971"/>
        <w:gridCol w:w="847"/>
        <w:gridCol w:w="767"/>
        <w:gridCol w:w="94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rund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 rund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 rund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 rund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rund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n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mobilklub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łmsk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obilklub </w:t>
            </w:r>
          </w:p>
          <w:p>
            <w:pPr>
              <w:pStyle w:val="Normal"/>
              <w:rPr/>
            </w:pPr>
            <w:r>
              <w:rPr/>
              <w:t>Lubelsk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klub Bialskopodlask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klub Wschodn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0:34:00Z</dcterms:created>
  <dc:creator>x</dc:creator>
  <dc:description/>
  <dc:language>en-US</dc:language>
  <cp:lastModifiedBy>Maciek</cp:lastModifiedBy>
  <dcterms:modified xsi:type="dcterms:W3CDTF">2006-12-30T10:28:00Z</dcterms:modified>
  <cp:revision>12</cp:revision>
  <dc:subject/>
  <dc:title>             ,,,,,,</dc:title>
</cp:coreProperties>
</file>