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YSTYCZNO-NAWIGACYJ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STRZOSTWA OKRĘGU LUBELSKIEGO PZM ‘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KLASYFIKACJA KIEROWCÓ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354"/>
        <w:gridCol w:w="1687"/>
        <w:gridCol w:w="941"/>
        <w:gridCol w:w="980"/>
        <w:gridCol w:w="857"/>
        <w:gridCol w:w="896"/>
        <w:gridCol w:w="763"/>
        <w:gridCol w:w="79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Zam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Biłgora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 Cheł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Pionie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a P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Pul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Ober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od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rcz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itw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Gła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rpi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arbu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Tałaj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osnów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osz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Żyb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sz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Fał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Długasz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Dud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R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PILOTÓ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394"/>
        <w:gridCol w:w="1687"/>
        <w:gridCol w:w="940"/>
        <w:gridCol w:w="980"/>
        <w:gridCol w:w="849"/>
        <w:gridCol w:w="891"/>
        <w:gridCol w:w="750"/>
        <w:gridCol w:w="78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Zam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Biłgor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 Cheł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Pioni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a P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7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 Pió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ędz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 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Balukiewic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Now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ymań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ió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Tałaj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Harbu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Nowa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Dzi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odkows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osz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aw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Tyto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Łucz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ub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łgoraj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gli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Hał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gul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KLASYFIKACJA KLU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687"/>
        <w:gridCol w:w="1098"/>
        <w:gridCol w:w="1108"/>
        <w:gridCol w:w="1068"/>
        <w:gridCol w:w="1085"/>
        <w:gridCol w:w="1032"/>
        <w:gridCol w:w="10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 Zamoś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 Biłgora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 Cheł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4 Pionier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a 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Chełm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alskopodla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łgoraj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schod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Zamoj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51:00Z</dcterms:created>
  <dc:creator>x</dc:creator>
  <dc:description/>
  <dc:language>en-US</dc:language>
  <cp:lastModifiedBy>x</cp:lastModifiedBy>
  <cp:lastPrinted>2003-10-20T22:35:00Z</cp:lastPrinted>
  <dcterms:modified xsi:type="dcterms:W3CDTF">2003-10-20T20:36:00Z</dcterms:modified>
  <cp:revision>16</cp:revision>
  <dc:subject/>
  <dc:title>TURYSTYCZNO-NAWIGACYJNE</dc:title>
</cp:coreProperties>
</file>