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ŃCOWA KLASYFIKACJA GENER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NKURSOWYCH JAZDACH SAMOCHODOWYCH ‘2004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922"/>
        <w:gridCol w:w="1740"/>
        <w:gridCol w:w="1748"/>
        <w:gridCol w:w="727"/>
        <w:gridCol w:w="434"/>
        <w:gridCol w:w="720"/>
        <w:gridCol w:w="460"/>
        <w:gridCol w:w="516"/>
        <w:gridCol w:w="460"/>
        <w:gridCol w:w="803"/>
        <w:gridCol w:w="7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Okulicz – </w:t>
              <w:br/>
              <w:t>D. Szczygielski/</w:t>
              <w:br/>
              <w:t>C. Kolanic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Clio/Seat Ibiza Cup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Jusiak – </w:t>
              <w:br/>
              <w:t>D. Muci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+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dzak – </w:t>
              <w:br/>
              <w:t>M. Szendała/</w:t>
              <w:br/>
              <w:t>B. Rymczuk/</w:t>
            </w:r>
          </w:p>
          <w:p>
            <w:pPr>
              <w:pStyle w:val="Normal"/>
              <w:rPr/>
            </w:pPr>
            <w:r>
              <w:rPr/>
              <w:t>M. Mitr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Abramiuk – </w:t>
              <w:br/>
              <w:t>D. Abramiuk/</w:t>
            </w:r>
          </w:p>
          <w:p>
            <w:pPr>
              <w:pStyle w:val="Normal"/>
              <w:rPr/>
            </w:pPr>
            <w:r>
              <w:rPr/>
              <w:t>G. Gusta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. Tomaszewski – B. Bienies/</w:t>
            </w:r>
          </w:p>
          <w:p>
            <w:pPr>
              <w:pStyle w:val="Normal"/>
              <w:rPr/>
            </w:pPr>
            <w:r>
              <w:rPr/>
              <w:t xml:space="preserve">J. Węcławski/ </w:t>
              <w:br/>
              <w:t>P. Hał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ento Spor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 Chełmsk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Żybura – </w:t>
              <w:br/>
              <w:t>M. Kaw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zkiewicz –Z.Błażejewicz/</w:t>
              <w:br/>
              <w:t>A. Jeżyń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zwader – </w:t>
              <w:br/>
              <w:t>M. Matusiewicz/</w:t>
            </w:r>
          </w:p>
          <w:p>
            <w:pPr>
              <w:pStyle w:val="Normal"/>
              <w:rPr/>
            </w:pPr>
            <w:r>
              <w:rPr/>
              <w:t>A. Miłkows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ctawia/</w:t>
            </w:r>
          </w:p>
          <w:p>
            <w:pPr>
              <w:pStyle w:val="Normal"/>
              <w:rPr/>
            </w:pPr>
            <w:r>
              <w:rPr/>
              <w:t>Traba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Jusiak – </w:t>
              <w:br/>
              <w:t>Ł. Jusi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wski –A. Jankow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kowski -</w:t>
            </w:r>
          </w:p>
          <w:p>
            <w:pPr>
              <w:pStyle w:val="Normal"/>
              <w:rPr/>
            </w:pPr>
            <w:r>
              <w:rPr/>
              <w:t>M. Jankow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Oberda – </w:t>
              <w:br/>
              <w:t>A. Nowak/</w:t>
              <w:br/>
              <w:t>G. Gorczy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Zarzycki – </w:t>
              <w:br/>
              <w:t>J. Ożó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łos – M. Węcławski/B. Rymcz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 Matiz/Renault C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astuszak –</w:t>
              <w:br/>
              <w:t>M. Palak/</w:t>
              <w:br/>
              <w:t>A. Świ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ńkowski – J. Borowi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Seicent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ęcki –</w:t>
              <w:br/>
              <w:t>M. Wilczyński/</w:t>
            </w:r>
          </w:p>
          <w:p>
            <w:pPr>
              <w:pStyle w:val="Normal"/>
              <w:rPr/>
            </w:pPr>
            <w:r>
              <w:rPr/>
              <w:t>R. Stad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Lan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arafiniuk – </w:t>
              <w:br/>
              <w:t>M. Parafini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eice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Krynica – </w:t>
              <w:br/>
              <w:t>W. Lip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rzyżanowski –A. Krzyżanowski/</w:t>
            </w:r>
          </w:p>
          <w:p>
            <w:pPr>
              <w:pStyle w:val="Normal"/>
              <w:rPr/>
            </w:pPr>
            <w:r>
              <w:rPr/>
              <w:t>M. Szyszkow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Łysakowski – </w:t>
              <w:br/>
              <w:t>W. Uściński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Stefani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F 126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ugeot 2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ilichowski – </w:t>
              <w:br/>
              <w:t>L. Górski/</w:t>
            </w:r>
          </w:p>
          <w:p>
            <w:pPr>
              <w:pStyle w:val="Normal"/>
              <w:rPr/>
            </w:pPr>
            <w:r>
              <w:rPr/>
              <w:t>M. Kowal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Coupe/</w:t>
            </w:r>
          </w:p>
          <w:p>
            <w:pPr>
              <w:pStyle w:val="Normal"/>
              <w:rPr/>
            </w:pPr>
            <w:r>
              <w:rPr/>
              <w:t>Fiat Pu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/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Margol – </w:t>
              <w:br/>
              <w:t>M. Niedźwiadek/</w:t>
            </w:r>
          </w:p>
          <w:p>
            <w:pPr>
              <w:pStyle w:val="Normal"/>
              <w:rPr/>
            </w:pPr>
            <w:r>
              <w:rPr/>
              <w:t xml:space="preserve">R. Malec/ </w:t>
              <w:br/>
              <w:t xml:space="preserve">S. Caboń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vo/</w:t>
              <w:br/>
              <w:t>Fiat 126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Zimowski – </w:t>
              <w:br/>
              <w:t>A. Balawender/</w:t>
            </w:r>
          </w:p>
          <w:p>
            <w:pPr>
              <w:pStyle w:val="Normal"/>
              <w:rPr/>
            </w:pPr>
            <w:r>
              <w:rPr/>
              <w:t>A. Gre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Man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Jaworski – </w:t>
              <w:br/>
              <w:t>K. Litwiński/</w:t>
            </w:r>
          </w:p>
          <w:p>
            <w:pPr>
              <w:pStyle w:val="Normal"/>
              <w:rPr/>
            </w:pPr>
            <w:r>
              <w:rPr/>
              <w:t>K. Przybyszew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ejman – </w:t>
              <w:br/>
              <w:t>J. Nafalski/</w:t>
            </w:r>
          </w:p>
          <w:p>
            <w:pPr>
              <w:pStyle w:val="Normal"/>
              <w:rPr/>
            </w:pPr>
            <w:r>
              <w:rPr/>
              <w:t>J. Wolan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ochański –</w:t>
            </w:r>
          </w:p>
          <w:p>
            <w:pPr>
              <w:pStyle w:val="Normal"/>
              <w:rPr/>
            </w:pPr>
            <w:r>
              <w:rPr/>
              <w:t>K. Komor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Cor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1 </w:t>
      </w:r>
      <w:r>
        <w:rPr/>
        <w:t xml:space="preserve">– </w:t>
      </w:r>
      <w:r>
        <w:rPr>
          <w:b/>
          <w:bCs/>
        </w:rPr>
        <w:t xml:space="preserve">KJS Elf Niedźwiadek o Puchar Prezesa Zakładów Drzewnych HSM Zawadówka </w:t>
      </w:r>
      <w:r>
        <w:rPr/>
        <w:t>– AK Chełmski – 7 marca;</w:t>
      </w:r>
    </w:p>
    <w:p>
      <w:pPr>
        <w:pStyle w:val="Normal"/>
        <w:jc w:val="both"/>
        <w:rPr/>
      </w:pPr>
      <w:r>
        <w:rPr>
          <w:b/>
          <w:bCs/>
        </w:rPr>
        <w:t xml:space="preserve">R2 </w:t>
      </w:r>
      <w:r>
        <w:rPr/>
        <w:t xml:space="preserve">– </w:t>
      </w:r>
      <w:r>
        <w:rPr>
          <w:b/>
          <w:bCs/>
        </w:rPr>
        <w:t xml:space="preserve">KJS Puchar Michelin Point-S Szeptycki </w:t>
      </w:r>
      <w:r>
        <w:rPr/>
        <w:t>– AK Bialskopodlaski – 9 maja;</w:t>
      </w:r>
    </w:p>
    <w:p>
      <w:pPr>
        <w:pStyle w:val="Normal"/>
        <w:jc w:val="both"/>
        <w:rPr/>
      </w:pPr>
      <w:r>
        <w:rPr>
          <w:b/>
          <w:bCs/>
        </w:rPr>
        <w:t xml:space="preserve">R3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Lubelski – 23 maja;</w:t>
      </w:r>
    </w:p>
    <w:p>
      <w:pPr>
        <w:pStyle w:val="Normal"/>
        <w:jc w:val="both"/>
        <w:rPr/>
      </w:pPr>
      <w:r>
        <w:rPr>
          <w:b/>
          <w:bCs/>
        </w:rPr>
        <w:t xml:space="preserve">R4 – KJS </w:t>
      </w:r>
      <w:r>
        <w:rPr/>
        <w:t>– AK Bialskopodlaski – 3 października;</w:t>
      </w:r>
    </w:p>
    <w:p>
      <w:pPr>
        <w:pStyle w:val="Normal"/>
        <w:jc w:val="both"/>
        <w:rPr/>
      </w:pPr>
      <w:r>
        <w:rPr>
          <w:b/>
          <w:bCs/>
        </w:rPr>
        <w:t>R5 – KJS Ziemi Chełmskiej o Medale Wójta Gminy Chełm</w:t>
      </w:r>
      <w:r>
        <w:rPr/>
        <w:t xml:space="preserve"> – 10 października;</w:t>
      </w:r>
    </w:p>
    <w:p>
      <w:pPr>
        <w:pStyle w:val="Normal"/>
        <w:jc w:val="both"/>
        <w:rPr/>
      </w:pPr>
      <w:r>
        <w:rPr>
          <w:b/>
          <w:bCs/>
        </w:rPr>
        <w:t xml:space="preserve">R6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Lubelski – 24 października.</w:t>
      </w:r>
    </w:p>
    <w:sectPr>
      <w:type w:val="nextPage"/>
      <w:pgSz w:w="11906" w:h="16838"/>
      <w:pgMar w:left="510" w:right="510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09:00Z</dcterms:created>
  <dc:creator>x</dc:creator>
  <dc:description/>
  <dc:language>en-US</dc:language>
  <cp:lastModifiedBy>Maciek</cp:lastModifiedBy>
  <cp:lastPrinted>2004-12-06T21:02:00Z</cp:lastPrinted>
  <dcterms:modified xsi:type="dcterms:W3CDTF">2006-12-30T10:29:00Z</dcterms:modified>
  <cp:revision>42</cp:revision>
  <dc:subject/>
  <dc:title>KLASYFIKACJA</dc:title>
</cp:coreProperties>
</file>