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OŃCOWA KLASYFIKACJ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UCHARU ZARZĄDU OKRĘGOWEGO PZ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KONKURSOWYCH JAZDACH SAMOCHODOWYCH ‘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LASA PIERWSZA (poj. do 1150 ccm)</w:t>
      </w:r>
    </w:p>
    <w:p>
      <w:pPr>
        <w:pStyle w:val="Normal"/>
        <w:jc w:val="center"/>
        <w:rPr/>
      </w:pPr>
      <w:r>
        <w:rPr/>
      </w:r>
    </w:p>
    <w:tbl>
      <w:tblPr>
        <w:tblW w:w="11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  <w:gridCol w:w="1584"/>
        <w:gridCol w:w="1924"/>
        <w:gridCol w:w="434"/>
        <w:gridCol w:w="434"/>
        <w:gridCol w:w="460"/>
        <w:gridCol w:w="434"/>
        <w:gridCol w:w="460"/>
        <w:gridCol w:w="434"/>
        <w:gridCol w:w="72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. Tomaszewski – B. Bienies/</w:t>
            </w:r>
          </w:p>
          <w:p>
            <w:pPr>
              <w:pStyle w:val="Normal"/>
              <w:rPr/>
            </w:pPr>
            <w:r>
              <w:rPr/>
              <w:t>J. Węcławski/ P. Hał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cento Sporti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 Chełmski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Jusiak – </w:t>
              <w:br/>
              <w:t>Ł. Jusia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ieńkowski – </w:t>
              <w:br/>
              <w:t>J. Borowicz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at Seicento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Oberda – </w:t>
              <w:br/>
              <w:t>A. Nowak/</w:t>
              <w:br/>
              <w:t>G. Gorczy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Zarzycki – </w:t>
              <w:br/>
              <w:t>J. Ożó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zwader – </w:t>
              <w:br/>
              <w:t>M. Matusiewicz/</w:t>
            </w:r>
          </w:p>
          <w:p>
            <w:pPr>
              <w:pStyle w:val="Normal"/>
              <w:rPr/>
            </w:pPr>
            <w:r>
              <w:rPr/>
              <w:t>A. Miłkowsk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nt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Parafiniuk – </w:t>
              <w:br/>
              <w:t>M. Parafiniu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t Seicent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Margol – </w:t>
            </w:r>
          </w:p>
          <w:p>
            <w:pPr>
              <w:pStyle w:val="Normal"/>
              <w:rPr/>
            </w:pPr>
            <w:r>
              <w:rPr/>
              <w:t>R. Malec/ S. Coba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F 126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rzyżanowski –A. Krzyżanowski/M. Szyszkowsk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Lejman – </w:t>
              <w:br/>
              <w:t>J. Nafalski/ J. Wolani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Łysakowski – </w:t>
              <w:br/>
              <w:t>W. Uściński/</w:t>
            </w:r>
          </w:p>
          <w:p>
            <w:pPr>
              <w:pStyle w:val="Normal"/>
              <w:rPr/>
            </w:pPr>
            <w:r>
              <w:rPr/>
              <w:t>M. Stefaniu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 126/</w:t>
              <w:br/>
              <w:t>Peugeot 20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SA DRUGA (poj. od 1151 do 1600 ccm)</w:t>
      </w:r>
    </w:p>
    <w:tbl>
      <w:tblPr>
        <w:tblW w:w="96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667"/>
        <w:gridCol w:w="1600"/>
        <w:gridCol w:w="2094"/>
        <w:gridCol w:w="434"/>
        <w:gridCol w:w="434"/>
        <w:gridCol w:w="434"/>
        <w:gridCol w:w="434"/>
        <w:gridCol w:w="434"/>
        <w:gridCol w:w="434"/>
        <w:gridCol w:w="7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. Abramiuk – </w:t>
              <w:br/>
              <w:t>D. Abramiuk/</w:t>
            </w:r>
          </w:p>
          <w:p>
            <w:pPr>
              <w:pStyle w:val="Normal"/>
              <w:rPr/>
            </w:pPr>
            <w:r>
              <w:rPr/>
              <w:t>G. Gusta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 Coroll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astuszak –</w:t>
            </w:r>
          </w:p>
          <w:p>
            <w:pPr>
              <w:pStyle w:val="Normal"/>
              <w:rPr/>
            </w:pPr>
            <w:r>
              <w:rPr/>
              <w:t>M. Palak/</w:t>
            </w:r>
          </w:p>
          <w:p>
            <w:pPr>
              <w:pStyle w:val="Normal"/>
              <w:rPr/>
            </w:pPr>
            <w:r>
              <w:rPr/>
              <w:t>A.Świd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Pol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-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Jankowski 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Jankows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rd Escor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ęcki –</w:t>
              <w:br/>
              <w:t>M. Wilczyński</w:t>
            </w:r>
          </w:p>
          <w:p>
            <w:pPr>
              <w:pStyle w:val="Normal"/>
              <w:rPr/>
            </w:pPr>
            <w:r>
              <w:rPr/>
              <w:t>R. Stadni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woo Lan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ankowski –</w:t>
            </w:r>
          </w:p>
          <w:p>
            <w:pPr>
              <w:pStyle w:val="Normal"/>
              <w:rPr/>
            </w:pPr>
            <w:r>
              <w:rPr/>
              <w:t>A. Jankows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Escor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Bialskopodla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KLASA TRZECIA (poj. o</w:t>
      </w:r>
      <w:r>
        <w:rPr/>
        <w:t>d 1601 do 2000 ccm)</w:t>
      </w:r>
    </w:p>
    <w:tbl>
      <w:tblPr>
        <w:tblW w:w="10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934"/>
        <w:gridCol w:w="1207"/>
        <w:gridCol w:w="1696"/>
        <w:gridCol w:w="434"/>
        <w:gridCol w:w="434"/>
        <w:gridCol w:w="434"/>
        <w:gridCol w:w="714"/>
        <w:gridCol w:w="636"/>
        <w:gridCol w:w="796"/>
        <w:gridCol w:w="79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dzak – </w:t>
              <w:br/>
              <w:t>M. Szendała/</w:t>
              <w:br/>
              <w:t>B. Rymczu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1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anaszkiewicz – Z.Błażejewicz/</w:t>
              <w:br/>
              <w:t>A. Jeżyńsk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Cl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. Zimowski – </w:t>
              <w:br/>
              <w:t>A. Balawender/</w:t>
            </w:r>
          </w:p>
          <w:p>
            <w:pPr>
              <w:pStyle w:val="Normal"/>
              <w:rPr/>
            </w:pPr>
            <w:r>
              <w:rPr/>
              <w:t>A. Gre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l Man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Okulicz – </w:t>
              <w:br/>
              <w:t>D. Szczygielski/</w:t>
              <w:br/>
              <w:t>C. Kolonick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Cl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Margol – </w:t>
              <w:br/>
              <w:t>M. Niedźwiadek/</w:t>
            </w:r>
          </w:p>
          <w:p>
            <w:pPr>
              <w:pStyle w:val="Normal"/>
              <w:rPr/>
            </w:pPr>
            <w:r>
              <w:rPr/>
              <w:t xml:space="preserve">R. Malec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Krynica – </w:t>
              <w:br/>
              <w:t>W. Lip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ult Mega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Jaworski – </w:t>
              <w:br/>
              <w:t>K. Litwińsk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Lubel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KLASA CZWARTA (poj. powyżej 2000 ccm i „czteronapędowe”)</w:t>
      </w:r>
    </w:p>
    <w:tbl>
      <w:tblPr>
        <w:tblW w:w="8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747"/>
        <w:gridCol w:w="1307"/>
        <w:gridCol w:w="1520"/>
        <w:gridCol w:w="434"/>
        <w:gridCol w:w="434"/>
        <w:gridCol w:w="434"/>
        <w:gridCol w:w="434"/>
        <w:gridCol w:w="434"/>
        <w:gridCol w:w="434"/>
        <w:gridCol w:w="7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g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ochó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Jusiak – </w:t>
              <w:br/>
              <w:t>D. Mucie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 golf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-3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Żybura – </w:t>
              <w:br/>
              <w:t>M. Kawk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da 3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Wschodn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Okulicz –</w:t>
            </w:r>
          </w:p>
          <w:p>
            <w:pPr>
              <w:pStyle w:val="Normal"/>
              <w:rPr/>
            </w:pPr>
            <w:r>
              <w:rPr/>
              <w:t>C. Kolanick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 Ibiz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Chełmsk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ilichowski – </w:t>
              <w:br/>
              <w:t>L. Górski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 Coup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 Wschodn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LASYFIKACJA KLUBOWA</w:t>
      </w:r>
    </w:p>
    <w:tbl>
      <w:tblPr>
        <w:tblW w:w="6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2188"/>
        <w:gridCol w:w="460"/>
        <w:gridCol w:w="460"/>
        <w:gridCol w:w="460"/>
        <w:gridCol w:w="434"/>
        <w:gridCol w:w="460"/>
        <w:gridCol w:w="460"/>
        <w:gridCol w:w="72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u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Chełmsk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Bialskopodlask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K Lubelsk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 Wschodni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1 </w:t>
      </w:r>
      <w:r>
        <w:rPr/>
        <w:t xml:space="preserve">– </w:t>
      </w:r>
      <w:r>
        <w:rPr>
          <w:b/>
          <w:bCs/>
        </w:rPr>
        <w:t xml:space="preserve">KJS Elf Niedźwiadek o Puchar Prezesa Zakładów Drzewnych HSM Zawadówka </w:t>
      </w:r>
      <w:r>
        <w:rPr/>
        <w:t>– AK Chełmski – 7 marca;</w:t>
      </w:r>
    </w:p>
    <w:p>
      <w:pPr>
        <w:pStyle w:val="Normal"/>
        <w:jc w:val="both"/>
        <w:rPr/>
      </w:pPr>
      <w:r>
        <w:rPr>
          <w:b/>
          <w:bCs/>
        </w:rPr>
        <w:t xml:space="preserve">R2 </w:t>
      </w:r>
      <w:r>
        <w:rPr/>
        <w:t xml:space="preserve">– </w:t>
      </w:r>
      <w:r>
        <w:rPr>
          <w:b/>
          <w:bCs/>
        </w:rPr>
        <w:t xml:space="preserve">KJS Puchar Michelin Point-S Szeptycki </w:t>
      </w:r>
      <w:r>
        <w:rPr/>
        <w:t>– AK Bialskopodlaski – 9 maja;</w:t>
      </w:r>
    </w:p>
    <w:p>
      <w:pPr>
        <w:pStyle w:val="Normal"/>
        <w:jc w:val="both"/>
        <w:rPr/>
      </w:pPr>
      <w:r>
        <w:rPr>
          <w:b/>
          <w:bCs/>
        </w:rPr>
        <w:t xml:space="preserve">R3 </w:t>
      </w:r>
      <w:r>
        <w:rPr/>
        <w:t xml:space="preserve">– </w:t>
      </w:r>
      <w:r>
        <w:rPr>
          <w:b/>
          <w:bCs/>
        </w:rPr>
        <w:t xml:space="preserve">KJS </w:t>
      </w:r>
      <w:r>
        <w:rPr/>
        <w:t>– AK Lubelski – 23 maja;</w:t>
      </w:r>
    </w:p>
    <w:p>
      <w:pPr>
        <w:pStyle w:val="Normal"/>
        <w:jc w:val="both"/>
        <w:rPr/>
      </w:pPr>
      <w:r>
        <w:rPr>
          <w:b/>
          <w:bCs/>
        </w:rPr>
        <w:t xml:space="preserve">R4 – KJS </w:t>
      </w:r>
      <w:r>
        <w:rPr/>
        <w:t>– AK Bialskopodlaski – 3 października;</w:t>
      </w:r>
    </w:p>
    <w:p>
      <w:pPr>
        <w:pStyle w:val="Normal"/>
        <w:jc w:val="both"/>
        <w:rPr/>
      </w:pPr>
      <w:r>
        <w:rPr>
          <w:b/>
          <w:bCs/>
        </w:rPr>
        <w:t>R5 – KJS Ziemi Chełmskiej o Medale Wójta Gminy Chełm</w:t>
      </w:r>
      <w:r>
        <w:rPr/>
        <w:t xml:space="preserve"> – 10 października;</w:t>
      </w:r>
    </w:p>
    <w:p>
      <w:pPr>
        <w:pStyle w:val="Normal"/>
        <w:jc w:val="both"/>
        <w:rPr/>
      </w:pPr>
      <w:r>
        <w:rPr>
          <w:b/>
          <w:bCs/>
        </w:rPr>
        <w:t>R6  - KJS</w:t>
      </w:r>
      <w:r>
        <w:rPr/>
        <w:t xml:space="preserve"> – AK Lubelski – 24 października.</w:t>
      </w:r>
    </w:p>
    <w:sectPr>
      <w:type w:val="nextPage"/>
      <w:pgSz w:w="11906" w:h="16838"/>
      <w:pgMar w:left="397" w:right="39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0:35:00Z</dcterms:created>
  <dc:creator>x</dc:creator>
  <dc:description/>
  <dc:language>en-US</dc:language>
  <cp:lastModifiedBy>Maciek</cp:lastModifiedBy>
  <cp:lastPrinted>2004-12-06T21:05:00Z</cp:lastPrinted>
  <dcterms:modified xsi:type="dcterms:W3CDTF">2006-12-30T10:30:00Z</dcterms:modified>
  <cp:revision>16</cp:revision>
  <dc:subject/>
  <dc:title>KLASYFIKACJA</dc:title>
</cp:coreProperties>
</file>