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KLASYFIKACJA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2"/>
        </w:rPr>
        <w:t>9. SAMOCHODOWEGO PUCHARU PREZYDENTA CHEŁM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1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399"/>
        <w:gridCol w:w="1200"/>
        <w:gridCol w:w="602"/>
        <w:gridCol w:w="602"/>
        <w:gridCol w:w="602"/>
        <w:gridCol w:w="602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Załog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 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Sum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 Zarzycki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Ożó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. Tomaszewski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. Bienies/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Hała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 Żybura-</w:t>
              <w:br/>
              <w:t xml:space="preserve"> M. Kaw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Wschodn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 Abramiu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 Abrami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Lubel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Pulik – </w:t>
              <w:br/>
              <w:t>A. Pió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R. Okulicz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 Szczygielski/C. Kolanic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Jusia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. Muciek/</w:t>
              <w:br/>
              <w:t xml:space="preserve">Ł. Lewandowsk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. Jusiak- </w:t>
              <w:br/>
              <w:t>Ł. Jusi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ędzina –J. Truszkowsk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. Rutkowski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. Gorczy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. Litwiniuk – J. Pió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Borzęcki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ilczy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K Chełmski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. Oberda- </w:t>
              <w:br/>
              <w:t>A. Now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Parafiniu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Parafini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Bialskopodla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Fałkowski – </w:t>
              <w:br/>
              <w:t>B.Fałkows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Bodza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Mitru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Węcław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Roda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Lubel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J. Wolanin –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>A. Wolan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Pieńkowski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Borowic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Bialskopodla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. Paluch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. Lewandowski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. Mazur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. Mącz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Lubel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. Przybyszewski – B. Rymcz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 Zawada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. Rymcz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-2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 Jankowia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. Kosmala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. Zaw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. Kocha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Kowalak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. Stane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. Krzyżanowski-A. Krzyżanowsi/M. Szyszkow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Lejman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. Nafalski/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. Wolan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-30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Wilczyńsk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Lubel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Margol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. Niedźwiadek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. Cabo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 Chełmsk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R 1 – Mini Sprint o Puchar Dyrektora Oddziału Okręgowego PZU S.A. w Lublinie – </w:t>
        <w:br/>
        <w:t>22 lutego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 2 – 5. KJS Elf Niedźwiadek o Puchar Prezesa Zakładów Drzewnych HSM Zawadówka –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 marc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 3 – 2. KJS o Puchar Dyrektora Wojewódzkiego Ośrodka Ruchu Drogowego w Chełmie –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kwiet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4 – Turystyczny Rajd Samochodowy o Puchar Wójta Gminy Wierzbica – 12 czerwc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5 – 2. KJS o Puchar Przewodniczącego Rady Miejskiej w Chełmie – 20 czerwc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6 – Mini Sprint o Medale OSK Kulka – 23 lipc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7 – 6. Rajd Turystów Zmotoryzowanych Bieluch-BIOMLEK ‘ 2004 – 4 wrześn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8 – KJS Ziemi Chełmskiej o Medale Wójta Gminy Chełm – 10 październik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9 – Rajd Turystyczno-Nawigacyjny o Medale Wójtów Białopola, Dorohuska i Dubienki – 30 października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R 10 – Samochodowy Rajd Niepodległości o Puchary Ministra Obrony Narodowej – 11 listopada;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11 – Mini Sprint „Barbórka Chełmska” – 28 listopad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397" w:right="454" w:gutter="0" w:header="0" w:top="51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0:43:00Z</dcterms:created>
  <dc:creator>x</dc:creator>
  <dc:description/>
  <dc:language>en-US</dc:language>
  <cp:lastModifiedBy>.</cp:lastModifiedBy>
  <cp:lastPrinted>2004-10-30T12:17:00Z</cp:lastPrinted>
  <dcterms:modified xsi:type="dcterms:W3CDTF">2006-12-28T18:43:00Z</dcterms:modified>
  <cp:revision>36</cp:revision>
  <dc:subject/>
  <dc:title>KLASYFIKACJA </dc:title>
</cp:coreProperties>
</file>