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YSTYCZNO-NAWIGACYJ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STRZOSTWA OKRĘGU LUBELSKIEGO PZM ‘200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KLASYFIKACJA KIEROWCÓW</w:t>
      </w:r>
    </w:p>
    <w:p>
      <w:pPr>
        <w:pStyle w:val="Normal"/>
        <w:rPr/>
      </w:pPr>
      <w:r>
        <w:rPr/>
      </w:r>
    </w:p>
    <w:tbl>
      <w:tblPr>
        <w:tblW w:w="10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87"/>
        <w:gridCol w:w="1687"/>
        <w:gridCol w:w="674"/>
        <w:gridCol w:w="940"/>
        <w:gridCol w:w="980"/>
        <w:gridCol w:w="820"/>
        <w:gridCol w:w="887"/>
        <w:gridCol w:w="674"/>
        <w:gridCol w:w="820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 Biał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 Zam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 Biłgora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4 Cheł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Gorczy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Pul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Wędz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Fał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de-DE"/>
              </w:rPr>
              <w:t>c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Paraf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od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c 12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arcz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Szus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a Hermanowicz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Wolan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rtur Osu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Jakóbi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Litw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c 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Żybu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Malesz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Jure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Śnit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Doma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Mieleszcz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zysz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er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Zamoj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Krę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łgoraj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Dukał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Ro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urszty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Łysa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Litw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LASYFIKACJA PILOTÓW</w:t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87"/>
        <w:gridCol w:w="1687"/>
        <w:gridCol w:w="674"/>
        <w:gridCol w:w="940"/>
        <w:gridCol w:w="980"/>
        <w:gridCol w:w="820"/>
        <w:gridCol w:w="887"/>
        <w:gridCol w:w="674"/>
        <w:gridCol w:w="851"/>
        <w:gridCol w:w="7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 Biał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 Zam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 Biłgora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4 Cheł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 Cheł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ió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orczy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Fałko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Now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Paraf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Dzier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ogu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Jakóbi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Truszko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</w:t>
            </w:r>
          </w:p>
          <w:p>
            <w:pPr>
              <w:pStyle w:val="Normal"/>
              <w:rPr/>
            </w:pPr>
            <w:r>
              <w:rPr/>
              <w:t xml:space="preserve">Hermanowicz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olan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Pió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c 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Gła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Schabo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Szus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ł Kawk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ugi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Matusie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ogu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zej</w:t>
            </w:r>
          </w:p>
          <w:p>
            <w:pPr>
              <w:pStyle w:val="Normal"/>
              <w:rPr/>
            </w:pPr>
            <w:r>
              <w:rPr/>
              <w:t>Jure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Józefac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Doma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Prokop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</w:t>
            </w:r>
          </w:p>
          <w:p>
            <w:pPr>
              <w:pStyle w:val="Normal"/>
              <w:rPr/>
            </w:pPr>
            <w:r>
              <w:rPr/>
              <w:t>Szysz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uszyń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Zamoj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Zygmu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łgoraj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zyp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ilip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Gry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ntyna Łysako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Litw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Ożó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Hał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YFIKACJA KLU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687"/>
        <w:gridCol w:w="772"/>
        <w:gridCol w:w="970"/>
        <w:gridCol w:w="1000"/>
        <w:gridCol w:w="881"/>
        <w:gridCol w:w="931"/>
        <w:gridCol w:w="683"/>
        <w:gridCol w:w="820"/>
        <w:gridCol w:w="82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 Biał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 Zam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 Biłgora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4 Chełm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ni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 Cheł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 Chełm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Pioni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Bialskopodla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c 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Wschodn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Biłgoraj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Zamoj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96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11:00Z</dcterms:created>
  <dc:creator>x</dc:creator>
  <dc:description/>
  <dc:language>en-US</dc:language>
  <cp:lastModifiedBy>x</cp:lastModifiedBy>
  <cp:lastPrinted>2004-11-24T12:54:00Z</cp:lastPrinted>
  <dcterms:modified xsi:type="dcterms:W3CDTF">2004-11-24T11:55:00Z</dcterms:modified>
  <cp:revision>34</cp:revision>
  <dc:subject/>
  <dc:title>TURYSTYCZNO-NAWIGACYJNE</dc:title>
</cp:coreProperties>
</file>