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KLASYFIKACJA GENERAL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. CYKLU WAKACYJNYCH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NI SPRINTÓW SAMOCHODOW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PUCHAR PREZESA ZO PZM W LUBLINIE‘2005</w:t>
      </w:r>
    </w:p>
    <w:p>
      <w:pPr>
        <w:pStyle w:val="Normal"/>
        <w:jc w:val="center"/>
        <w:rPr/>
      </w:pPr>
      <w:r>
        <w:rPr/>
      </w:r>
    </w:p>
    <w:tbl>
      <w:tblPr>
        <w:tblW w:w="10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097"/>
        <w:gridCol w:w="1670"/>
        <w:gridCol w:w="1984"/>
        <w:gridCol w:w="727"/>
        <w:gridCol w:w="500"/>
        <w:gridCol w:w="500"/>
        <w:gridCol w:w="500"/>
        <w:gridCol w:w="500"/>
        <w:gridCol w:w="460"/>
        <w:gridCol w:w="72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ero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ochó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Kryni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lt Meg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Bodza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Gol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 Okulic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da Ci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Węcła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Margo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P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Tomasze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Seic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Gier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geot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 Bronis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lt Cl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Stasia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Cinquec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ert Abramiu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Coro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ław Palu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 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 Jusia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 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Janko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Esc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anko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Esc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 Balawend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ewoo Mat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Jusia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 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ek Mikul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Esc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Warnec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ewoo La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l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Wilczyń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ester Mazure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 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Gre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Sier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10" w:right="510" w:gutter="0" w:header="0" w:top="10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9:24:00Z</dcterms:created>
  <dc:creator>x</dc:creator>
  <dc:description/>
  <dc:language>en-US</dc:language>
  <cp:lastModifiedBy>X</cp:lastModifiedBy>
  <cp:lastPrinted>2004-12-06T21:02:00Z</cp:lastPrinted>
  <dcterms:modified xsi:type="dcterms:W3CDTF">2005-09-17T21:04:00Z</dcterms:modified>
  <cp:revision>16</cp:revision>
  <dc:subject/>
  <dc:title>KLASYFIKACJA</dc:title>
</cp:coreProperties>
</file>