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KOŃCOWA KLASYFIKACJA GENERALN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10. SAMOCHODOWEGO PUCHARU</w:t>
      </w:r>
    </w:p>
    <w:p>
      <w:pPr>
        <w:pStyle w:val="Heading1"/>
        <w:rPr>
          <w:sz w:val="20"/>
        </w:rPr>
      </w:pPr>
      <w:r>
        <w:rPr/>
        <w:t>PREZYDENTA CHEŁMA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70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2656"/>
        <w:gridCol w:w="2132"/>
        <w:gridCol w:w="2013"/>
        <w:gridCol w:w="1273"/>
        <w:gridCol w:w="976"/>
        <w:gridCol w:w="976"/>
        <w:gridCol w:w="976"/>
        <w:gridCol w:w="976"/>
        <w:gridCol w:w="976"/>
        <w:gridCol w:w="976"/>
        <w:gridCol w:w="976"/>
        <w:gridCol w:w="923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iejsc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Załog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amochód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lu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. rund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2. rund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3. rund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4. rund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5. rund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. rund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. rund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. rund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um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. Żybura –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. Kawka /</w:t>
              <w:br/>
              <w:t>M. Karczmarewi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zda 323 GT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łms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7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. Abramiuk – </w:t>
              <w:br/>
              <w:t>G. Gustaw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yota Coroll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bels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6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3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. Głos –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. Izdebski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. Rymczu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nault Cli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łms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8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. Węcławski –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. Kowalik /</w:t>
              <w:br/>
              <w:t>A. Chmursk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el Ast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łms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7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. Tomaszewski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. Stopa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. Przystupa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. Zawad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at Seicento Sportin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łms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5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. Okulicz –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. Kolanicki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. Jusia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W Polo/H. Civic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łms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9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7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. Parafiniuk – </w:t>
              <w:br/>
              <w:t>M. Parafiniu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at Seicen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Bialskopodlas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4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8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. Bodzak – </w:t>
              <w:br/>
              <w:t>M. Osmoliński/</w:t>
              <w:br/>
              <w:t>M. Mitru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W Golf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łms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. Jusiak –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. Jusiak/</w:t>
              <w:br/>
              <w:t>D. Mucie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W Golf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łms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. Borzęcki –</w:t>
              <w:br/>
              <w:t>J. Drabińsk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ewoo Lano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łms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T. Krynica – </w:t>
              <w:br/>
              <w:t>M. Korbus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. Węcławsk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Honda Civic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Chełms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. Bronisz – </w:t>
              <w:br/>
              <w:t>S. Kostjan/K. Przybyszewski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. Kapic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Opel Corsa/Renault Cli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łms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lawender– R Jabłoński/</w:t>
              <w:br/>
              <w:t>M. Trzcińsk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ewoo Matiz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łms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. Wójtowicz –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. Węcławsk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nault Cli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łms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. Gieral –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. Szlanta /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. Węcławsk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ugeot 1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łms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. Paluch – </w:t>
              <w:br/>
              <w:t>Ł. Jusia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F 126/</w:t>
              <w:br/>
              <w:t>Fiat CC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łms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. Warnecki – </w:t>
              <w:br/>
              <w:t>K. Kęci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Daewoo Lano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łms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lik –</w:t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. Piór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ugeot 3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łms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. Wolanin – </w:t>
              <w:br/>
              <w:t>A. Wolani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ugeot 4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łms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20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. Rymczuk – </w:t>
              <w:br/>
              <w:t>T. Turowski/</w:t>
              <w:br/>
              <w:t>Ł. Kowalczuk/</w:t>
              <w:br/>
              <w:t>M. Rymczu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F 12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łms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20"/>
              </w:rPr>
              <w:t xml:space="preserve">W. Litwiniuk /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. Pióro / M. Węcławsk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F 12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łms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. Ważny –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. Pytli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W Pol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łms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. Droździuk –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. Droździu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W Golf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łms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. Dukała –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. Chorążeczewsk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ban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łms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20"/>
              </w:rPr>
              <w:t>T. Zawada –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. Jasińsk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F 12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łms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. Margol –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. Przybyszewsk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el Corsa/Pol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łms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nkowski –</w:t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M. Jankowsk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Ford Escor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alskopodlas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. Hałas –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. Głaz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. Zarzyck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F 12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łms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-3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. Seń – </w:t>
              <w:br/>
              <w:t>Ł. Se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yota Rav 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łms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M. Szwader –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K. Szwade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ban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alskopodlas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1. runda – 3. KJS o Medale WORD Chełm (poświęcony Januszowi Kuligowi) – 13 lutego;</w:t>
        <w:br/>
        <w:t>2. runda – 6. KJS NIEDŹWIADEK o Puchar Prezesa HSM Zawadówka (2. runda PPAiK) – 12-13 marca;</w:t>
        <w:br/>
        <w:t>3. runda – 2. KJS MARATON – 1 maja;</w:t>
        <w:br/>
        <w:t>4. runda – 3. KJS o Puchar Przewodniczącego Rady Miejskiej w Chełmie – 18 czerwca;</w:t>
        <w:br/>
        <w:t>5. runda – 7. Rajd Turystów Zmotoryzowanych BIELUCH-BIOMLEK (3. runda TMMP) – 3-4 września;</w:t>
        <w:br/>
        <w:t>6. runda – 7. KJS Ziemi Chełmskiej o Medale OSK XL – 9 października;</w:t>
        <w:br/>
        <w:t>7. runda – 6. Samochodowy Rajd Niepodległości – 11 listopada;</w:t>
        <w:br/>
        <w:t>8. runda – 4. Mini Sprint TEDEX Barbórka Chełmska – 4 grudnia.</w:t>
      </w:r>
    </w:p>
    <w:sectPr>
      <w:type w:val="nextPage"/>
      <w:pgSz w:orient="landscape" w:w="16838" w:h="11906"/>
      <w:pgMar w:left="170" w:right="66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2:08:00Z</dcterms:created>
  <dc:creator>X</dc:creator>
  <dc:description/>
  <dc:language>en-US</dc:language>
  <cp:lastModifiedBy>.</cp:lastModifiedBy>
  <dcterms:modified xsi:type="dcterms:W3CDTF">2006-12-28T18:42:00Z</dcterms:modified>
  <cp:revision>7</cp:revision>
  <dc:subject/>
  <dc:title>KLASYFIKACJA GENERALNA </dc:title>
</cp:coreProperties>
</file>