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. CYKL WAKACYJNYCH MINI SPRINTÓW SAMOCHODOWYCH O PUCHAR PREZESA ZARZĄDU OKRĘGOWEGO PZM W LUBLINIE ‘2006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KLASYFIKACJA GENERALNA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68"/>
        <w:gridCol w:w="1463"/>
        <w:gridCol w:w="1260"/>
        <w:gridCol w:w="1400"/>
        <w:gridCol w:w="1400"/>
        <w:gridCol w:w="119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rowca/ 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chó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9.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ó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ojtek Gieral/ 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eugeot 10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tr Miz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da Civic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ek Węcławski/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l Astra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z Krynic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da Civic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tr Bodzak/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golf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 Lewandows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ancer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zegorz Roża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da Civic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-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 Pilichow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cer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usz Margo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Polo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yszard Rabczewski/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t sc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-1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weł Borzęc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Daewoo Lanos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rcin Jurkow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onda Civic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KLASA DO 1150 CCM</w:t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34"/>
        <w:gridCol w:w="1385"/>
        <w:gridCol w:w="1260"/>
        <w:gridCol w:w="1400"/>
        <w:gridCol w:w="1400"/>
        <w:gridCol w:w="119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rowca/ klu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ch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9.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ó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yszard Rabczews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t seic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Łukasz Jusia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F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yk Jusia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F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dek Paluch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F 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kadiusz Krauz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iej Wilczyń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at 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-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jciech Rocze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igniew Dukała/</w:t>
              <w:br/>
              <w:t>AK Chełm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rab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KLASA DO 1600 CCM</w:t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039"/>
        <w:gridCol w:w="1463"/>
        <w:gridCol w:w="1260"/>
        <w:gridCol w:w="1400"/>
        <w:gridCol w:w="1400"/>
        <w:gridCol w:w="119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rowca/ 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chó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9.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ó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tr Miz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da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jtek Gieral/ 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ugeot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zegorz Roża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da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z Krynic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da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rcin Jurkow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Honda 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-7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łomiej Misz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subishi C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 Warnec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ewoo L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-9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ek Jankowski/</w:t>
              <w:br/>
              <w:t>AK Bialskopodla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d Esc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ał Adamiu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ssan Mic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LASA POWYŻEJ 1600 CCM</w:t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868"/>
        <w:gridCol w:w="1463"/>
        <w:gridCol w:w="1260"/>
        <w:gridCol w:w="1400"/>
        <w:gridCol w:w="1400"/>
        <w:gridCol w:w="119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ierowca/ klu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chó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8.2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9.2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któ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tr Bodzak/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cek Węcławski/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 Pilichow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 Lewandows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weł Borzęc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ewoo La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n Pastuszak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weł Izdebsk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ugeot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usz Margo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P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-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ek Mikulski/</w:t>
              <w:br/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ugeot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mek Gawin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Wschodn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zysztof Seń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K Chełm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W 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02:00Z</dcterms:created>
  <dc:creator>Maciek</dc:creator>
  <dc:description/>
  <dc:language>en-US</dc:language>
  <cp:lastModifiedBy>Maciek</cp:lastModifiedBy>
  <dcterms:modified xsi:type="dcterms:W3CDTF">2006-09-14T16:10:00Z</dcterms:modified>
  <cp:revision>5</cp:revision>
  <dc:subject/>
  <dc:title>3</dc:title>
</cp:coreProperties>
</file>