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ICJALNA KLASYFIKACJA GENER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CHARU ZARZĄDU OKRĘGOWEGO PZ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ONKURSOWYCH JAZDACH SAMOCHODOWYCH ‘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31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47"/>
        <w:gridCol w:w="1700"/>
        <w:gridCol w:w="1233"/>
        <w:gridCol w:w="727"/>
        <w:gridCol w:w="713"/>
        <w:gridCol w:w="690"/>
        <w:gridCol w:w="750"/>
        <w:gridCol w:w="720"/>
        <w:gridCol w:w="720"/>
        <w:gridCol w:w="644"/>
        <w:gridCol w:w="801"/>
        <w:gridCol w:w="720"/>
        <w:gridCol w:w="720"/>
        <w:gridCol w:w="92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ęcławski /  Tomasz Kowal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 G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+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rynica / Wojciech Li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 / Mitsubishi Col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Gieral /</w:t>
            </w:r>
          </w:p>
          <w:p>
            <w:pPr>
              <w:pStyle w:val="Normal"/>
              <w:rPr/>
            </w:pPr>
            <w:r>
              <w:rPr/>
              <w:t>Paweł Racho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106 Rally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Zawadzki / Marta Stańczy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C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mieśl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. Bodzak / </w:t>
            </w:r>
          </w:p>
          <w:p>
            <w:pPr>
              <w:pStyle w:val="Normal"/>
              <w:rPr/>
            </w:pPr>
            <w:r>
              <w:rPr/>
              <w:t>Grzegorz Bodz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Golf G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+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tasiak / Tomasz Zaw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C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Rabczewski / Stanisław Rabcze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 Głos / Grzegorz Deptu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ijanka – P. Kozub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Cor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iel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ybienik – T. Krusze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u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Jusiak – K. Jusi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Bardziński – A. Zielińs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Przemyś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kowski –M. Jank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wader - A. Jakoniuk/ M. Stafaniu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. Balawender – S. Zielo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Mati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. Jusiak – G. Żelaszczy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kulski – K. Mikul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usiak – R. Palu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łaz – P. Hał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C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gol – Ł. Gorzel / W. Li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0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06" w:type="dxa"/>
            <w:gridSpan w:val="14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a czerwono </w:t>
            </w:r>
            <w:r>
              <w:rPr/>
              <w:t>– najgorszy wynik nie uwzględniany w sumie punktów („n-1” zgodnie z regulaminem PZO PZM w KJS 2006r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1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KJS </w:t>
            </w:r>
            <w:r>
              <w:rPr/>
              <w:t>– AK Bialskopodlaski – 5 marca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2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KJS - </w:t>
            </w:r>
            <w:r>
              <w:rPr/>
              <w:t>TEDEX Niedźwiadek o Puchar Prezesa Zakładów Drzewnych HSM Zawadówka</w:t>
            </w:r>
            <w:r>
              <w:rPr>
                <w:b/>
                <w:bCs/>
              </w:rPr>
              <w:t xml:space="preserve"> </w:t>
            </w:r>
            <w:r>
              <w:rPr/>
              <w:t>– AK Chełmski – 12 marca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3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KJS – </w:t>
            </w:r>
            <w:r>
              <w:rPr/>
              <w:t>nie odbyła się – AK Lubelski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4 – KJS – </w:t>
            </w:r>
            <w:r>
              <w:rPr/>
              <w:t>nie odbyła się – AK Bialskopodlaski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5 – KJS - </w:t>
            </w:r>
            <w:r>
              <w:rPr/>
              <w:t>4 KJS o Puchar Przewodniczącego Rady Miasta</w:t>
            </w:r>
            <w:r>
              <w:rPr>
                <w:b/>
                <w:bCs/>
              </w:rPr>
              <w:t xml:space="preserve"> </w:t>
            </w:r>
            <w:r>
              <w:rPr/>
              <w:t>– AK Chełmski – 18 czerwca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6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KJS – </w:t>
            </w:r>
            <w:r>
              <w:rPr/>
              <w:t>AK Wschodni</w:t>
            </w:r>
            <w:r>
              <w:rPr>
                <w:b/>
                <w:bCs/>
              </w:rPr>
              <w:t xml:space="preserve"> </w:t>
            </w:r>
            <w:r>
              <w:rPr/>
              <w:t>09 września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7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KJS </w:t>
            </w:r>
            <w:r>
              <w:rPr/>
              <w:t>– nie odbyła się – AK Lubelski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8 – KJS – </w:t>
            </w:r>
            <w:r>
              <w:rPr/>
              <w:t>2 KJStec</w:t>
            </w:r>
            <w:r>
              <w:rPr>
                <w:b/>
                <w:bCs/>
              </w:rPr>
              <w:t xml:space="preserve"> </w:t>
            </w:r>
            <w:r>
              <w:rPr/>
              <w:t>– AK Chełmski – 4-5 listopada;</w:t>
            </w:r>
          </w:p>
        </w:tc>
      </w:tr>
      <w:tr>
        <w:trPr/>
        <w:tc>
          <w:tcPr>
            <w:tcW w:w="1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9 – KJS – </w:t>
            </w:r>
            <w:r>
              <w:rPr/>
              <w:t>AK Bialskopodlaski – 26 listopad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5:00Z</dcterms:created>
  <dc:creator>x</dc:creator>
  <dc:description/>
  <dc:language>en-US</dc:language>
  <cp:lastModifiedBy>Maciek</cp:lastModifiedBy>
  <cp:lastPrinted>2004-12-06T21:02:00Z</cp:lastPrinted>
  <dcterms:modified xsi:type="dcterms:W3CDTF">2006-12-07T23:35:00Z</dcterms:modified>
  <cp:revision>2</cp:revision>
  <dc:subject/>
  <dc:title>KLASYFIKACJA</dc:title>
</cp:coreProperties>
</file>