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FICJALNA KLASYFIKACJ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UCHARU ZARZĄDU OKRĘGOWEGO PZ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KONKURSOWYCH JAZDACH SAMOCHODOWYCH ‘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LASA PIERWSZA (poj. do 1150 ccm)</w:t>
      </w:r>
    </w:p>
    <w:p>
      <w:pPr>
        <w:pStyle w:val="Normal"/>
        <w:jc w:val="center"/>
        <w:rPr/>
      </w:pPr>
      <w:r>
        <w:rPr/>
      </w:r>
    </w:p>
    <w:tbl>
      <w:tblPr>
        <w:tblW w:w="12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046"/>
        <w:gridCol w:w="1536"/>
        <w:gridCol w:w="1720"/>
        <w:gridCol w:w="434"/>
        <w:gridCol w:w="434"/>
        <w:gridCol w:w="434"/>
        <w:gridCol w:w="434"/>
        <w:gridCol w:w="460"/>
        <w:gridCol w:w="434"/>
        <w:gridCol w:w="434"/>
        <w:gridCol w:w="460"/>
        <w:gridCol w:w="434"/>
        <w:gridCol w:w="72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siak – T. Zaw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C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Zawadzki – M. Stańczy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C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Rzemieślni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Rabczewski – S. Rabczew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ybienik – T. Kruszew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Pun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Bardziński – A. Zieliń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Przemyś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usiak – R. Palu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126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. Jusiak - G. Żelaszczy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126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Balawender – S. Zielon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woo Mati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rauze – K. Szczęsna / M. Jusi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ies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7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10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color w:val="FF0000"/>
              </w:rPr>
              <w:t xml:space="preserve">na czerwono </w:t>
            </w:r>
            <w:r>
              <w:rPr/>
              <w:t>– najgorszy wynik nie uwzględniany w sumie punktów („n-1” zgodnie z regulaminem PZO PZM w KJS 2006r)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SA DRUGA (poj. od 1151 do 1600 ccm)</w:t>
      </w:r>
    </w:p>
    <w:tbl>
      <w:tblPr>
        <w:tblW w:w="13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213"/>
        <w:gridCol w:w="1641"/>
        <w:gridCol w:w="209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7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ijanka - P. Kuzb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Cors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Kielec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ynica – W. Lip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Gieral – K. Hofa / P.Racho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nkowski – M. Jankow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Escor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wader – A. Jakoniuk -  M. Stafaniu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awron – K. Flisia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Col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2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50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color w:val="FF0000"/>
              </w:rPr>
              <w:t xml:space="preserve">na czerwono </w:t>
            </w:r>
            <w:r>
              <w:rPr/>
              <w:t>– najgorszy wynik nie uwzględniany w sumie punktów („n-1” zgodnie z regulaminem PZO PZM w KJS 2006r)</w:t>
            </w:r>
          </w:p>
        </w:tc>
      </w:tr>
      <w:tr>
        <w:trPr/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KLASA TRZECIA (poj. Od 1601 do 2000 ccm)</w:t>
      </w:r>
    </w:p>
    <w:tbl>
      <w:tblPr>
        <w:tblW w:w="12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831"/>
        <w:gridCol w:w="1248"/>
        <w:gridCol w:w="1514"/>
        <w:gridCol w:w="434"/>
        <w:gridCol w:w="434"/>
        <w:gridCol w:w="692"/>
        <w:gridCol w:w="692"/>
        <w:gridCol w:w="692"/>
        <w:gridCol w:w="692"/>
        <w:gridCol w:w="678"/>
        <w:gridCol w:w="642"/>
        <w:gridCol w:w="776"/>
        <w:gridCol w:w="7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ęcławski – T. Kowal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Astra GS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kulski – K. Mikuls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łos – G. Deptu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dzak – G. Bodz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02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color w:val="FF0000"/>
              </w:rPr>
              <w:t xml:space="preserve">na czerwono </w:t>
            </w:r>
            <w:r>
              <w:rPr/>
              <w:t>– najgorszy wynik nie uwzględniany w sumie punktów („n-1” zgodnie z regulaminem PZO PZM w KJS 2006r)</w:t>
            </w:r>
          </w:p>
        </w:tc>
      </w:tr>
      <w:tr>
        <w:trPr/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LASA CZWARTA (poj. powyżej 2000 ccm i „czteronapędowe”)</w:t>
      </w:r>
    </w:p>
    <w:tbl>
      <w:tblPr>
        <w:tblW w:w="12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2692"/>
        <w:gridCol w:w="1389"/>
        <w:gridCol w:w="168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83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Jusiak – K. Jusi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rgol – Ł. Gorze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o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26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16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color w:val="FF0000"/>
              </w:rPr>
              <w:t xml:space="preserve">na czerwono </w:t>
            </w:r>
            <w:r>
              <w:rPr/>
              <w:t>– najgorszy wynik nie uwzględniany w sumie punktów („n-1” zgodnie z regulaminem PZO PZM w KJS 2006r)</w:t>
            </w:r>
          </w:p>
        </w:tc>
      </w:tr>
      <w:tr>
        <w:trPr/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LASYFIKACJA KLUBOWA</w:t>
      </w:r>
    </w:p>
    <w:p>
      <w:pPr>
        <w:pStyle w:val="Normal"/>
        <w:rPr/>
      </w:pPr>
      <w:r>
        <w:rPr/>
      </w:r>
    </w:p>
    <w:tbl>
      <w:tblPr>
        <w:tblW w:w="8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188"/>
        <w:gridCol w:w="434"/>
        <w:gridCol w:w="580"/>
        <w:gridCol w:w="434"/>
        <w:gridCol w:w="434"/>
        <w:gridCol w:w="580"/>
        <w:gridCol w:w="434"/>
        <w:gridCol w:w="580"/>
        <w:gridCol w:w="580"/>
        <w:gridCol w:w="434"/>
        <w:gridCol w:w="80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Kielec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 Lubel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Tomaszow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Rzemieślni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K Przemyś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Szczeciń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Wschodn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Wielkopol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 Stalowa Wol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1 </w:t>
      </w:r>
      <w:r>
        <w:rPr/>
        <w:t xml:space="preserve">– </w:t>
      </w:r>
      <w:r>
        <w:rPr>
          <w:b/>
          <w:bCs/>
        </w:rPr>
        <w:t xml:space="preserve">KJS </w:t>
      </w:r>
      <w:r>
        <w:rPr/>
        <w:t>– AK Bialskopodlaski – 5 marca;</w:t>
      </w:r>
    </w:p>
    <w:p>
      <w:pPr>
        <w:pStyle w:val="Normal"/>
        <w:jc w:val="both"/>
        <w:rPr/>
      </w:pPr>
      <w:r>
        <w:rPr>
          <w:b/>
          <w:bCs/>
        </w:rPr>
        <w:t xml:space="preserve">R2 </w:t>
      </w:r>
      <w:r>
        <w:rPr/>
        <w:t xml:space="preserve">– </w:t>
      </w:r>
      <w:r>
        <w:rPr>
          <w:b/>
          <w:bCs/>
        </w:rPr>
        <w:t xml:space="preserve">KJS 7. HSM TEDEX Niedźwiadek </w:t>
      </w:r>
      <w:r>
        <w:rPr/>
        <w:t>– AK Chełmski – 12 marca;</w:t>
      </w:r>
    </w:p>
    <w:p>
      <w:pPr>
        <w:pStyle w:val="Normal"/>
        <w:jc w:val="both"/>
        <w:rPr/>
      </w:pPr>
      <w:r>
        <w:rPr>
          <w:b/>
          <w:bCs/>
        </w:rPr>
        <w:t xml:space="preserve">R3 </w:t>
      </w:r>
      <w:r>
        <w:rPr/>
        <w:t>– nie odbyła się – AK Lubelski</w:t>
      </w:r>
    </w:p>
    <w:p>
      <w:pPr>
        <w:pStyle w:val="Normal"/>
        <w:jc w:val="both"/>
        <w:rPr/>
      </w:pPr>
      <w:r>
        <w:rPr>
          <w:b/>
          <w:bCs/>
        </w:rPr>
        <w:t xml:space="preserve">R4 </w:t>
      </w:r>
      <w:r>
        <w:rPr/>
        <w:t>– nie odbyła się – AK Bialskopodlaski</w:t>
      </w:r>
    </w:p>
    <w:p>
      <w:pPr>
        <w:pStyle w:val="Normal"/>
        <w:jc w:val="both"/>
        <w:rPr/>
      </w:pPr>
      <w:r>
        <w:rPr>
          <w:b/>
          <w:bCs/>
        </w:rPr>
        <w:t xml:space="preserve">R5 –  4. KJS o Puchar Przewodniczącego Rady Miasta Chełm </w:t>
      </w:r>
      <w:r>
        <w:rPr/>
        <w:t>– AK Chełmski – 18 czerwca</w:t>
      </w:r>
    </w:p>
    <w:p>
      <w:pPr>
        <w:pStyle w:val="Normal"/>
        <w:jc w:val="both"/>
        <w:rPr/>
      </w:pPr>
      <w:r>
        <w:rPr>
          <w:b/>
          <w:bCs/>
        </w:rPr>
        <w:t xml:space="preserve">R6 </w:t>
      </w:r>
      <w:r>
        <w:rPr/>
        <w:t>–  nie odbył się – AK Lubelski</w:t>
      </w:r>
    </w:p>
    <w:p>
      <w:pPr>
        <w:pStyle w:val="Normal"/>
        <w:jc w:val="both"/>
        <w:rPr/>
      </w:pPr>
      <w:r>
        <w:rPr>
          <w:b/>
          <w:bCs/>
        </w:rPr>
        <w:t xml:space="preserve">R7 </w:t>
      </w:r>
      <w:r>
        <w:rPr/>
        <w:t>–  KJS Festiwal Sportu Motorowego – AK Wschodni – 09 września</w:t>
      </w:r>
    </w:p>
    <w:p>
      <w:pPr>
        <w:pStyle w:val="Normal"/>
        <w:jc w:val="both"/>
        <w:rPr/>
      </w:pPr>
      <w:r>
        <w:rPr>
          <w:b/>
          <w:bCs/>
        </w:rPr>
        <w:t>R8 –  2 KJStec o Puchary Burmistrza Miasta Kraśnik –</w:t>
      </w:r>
      <w:r>
        <w:rPr/>
        <w:t>AK Chełmski - 4-5 listopada</w:t>
      </w:r>
    </w:p>
    <w:p>
      <w:pPr>
        <w:pStyle w:val="Normal"/>
        <w:jc w:val="both"/>
        <w:rPr/>
      </w:pPr>
      <w:r>
        <w:rPr>
          <w:b/>
          <w:bCs/>
        </w:rPr>
        <w:t xml:space="preserve">R9 – KJS </w:t>
      </w:r>
      <w:r>
        <w:rPr/>
        <w:t>– AK Bialskopodlaski – 26 listopada</w:t>
      </w:r>
    </w:p>
    <w:sectPr>
      <w:type w:val="nextPage"/>
      <w:pgSz w:orient="landscape" w:w="16838" w:h="11906"/>
      <w:pgMar w:left="737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34:00Z</dcterms:created>
  <dc:creator>x</dc:creator>
  <dc:description/>
  <dc:language>en-US</dc:language>
  <cp:lastModifiedBy>Maciek</cp:lastModifiedBy>
  <cp:lastPrinted>2005-03-25T15:41:00Z</cp:lastPrinted>
  <dcterms:modified xsi:type="dcterms:W3CDTF">2006-12-07T23:34:00Z</dcterms:modified>
  <cp:revision>2</cp:revision>
  <dc:subject/>
  <dc:title>KLASYFIKACJA</dc:title>
</cp:coreProperties>
</file>