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KLASYFIKACJA GENERAL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11. SAMOCHODOWEGO PUCHARU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sz w:val="16"/>
        </w:rPr>
        <w:t>PREZYDENTA CHEŁ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7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41"/>
        <w:gridCol w:w="1599"/>
        <w:gridCol w:w="1980"/>
        <w:gridCol w:w="1080"/>
        <w:gridCol w:w="900"/>
        <w:gridCol w:w="900"/>
        <w:gridCol w:w="1080"/>
        <w:gridCol w:w="900"/>
        <w:gridCol w:w="1080"/>
        <w:gridCol w:w="900"/>
        <w:gridCol w:w="900"/>
        <w:gridCol w:w="13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ejs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łog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moch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3. r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4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5. r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. r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. run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u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Węcławski / T. Kowal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2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. Gieral / K. Hofa / P. Racho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geot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 Rabczewski/P. Bodzak/ S. Rabczew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Seic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. Krynica / W. Li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onda Ci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. Rybienik/T. Kruszew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Pu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Stasiak/T. Zaw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Jakóbiec / M. Szust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Margol/P. Izdebski / Ł. Gorz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P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. Balawender / S. Zielon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ewo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 Oberda/A.Nowak / K. Ober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/Subaru Imp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Mikulski/K. Mikul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geot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H. Abramiuk / G. Gusta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z/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Głos / G. Deptu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ault C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4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 Kochański/M. Dydu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vrolet Av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Parafiniuk / M. Parafini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Bialskopodla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Wędzina / P. Hał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oda Feli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Jusiak/D. Madejska/R. Palu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Jusiak/K. Jusi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G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zurek/R.Palu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 Paluch/S. Mazur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. Stołecki / A. Sośnic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i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Ws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Skorniewski / K. Rytwiń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Bock / M. Cichowic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Pas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Kapica / M. Kaw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.Zimowski/A.Gre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an 100N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Jankowski/A. Jankow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d Esc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Biała Podl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. Grela / Z. Zimowsk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. Jusiak/S. Caboń/G.Żelaszczy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Rymczuk / M. Rymcz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l Kad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Warnecki/K. Kęc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ewoo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1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 Ważny/Zbigniew Dukał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P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Styliński/S.Wilczopolań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G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Krauze / M. Paśnic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d Fi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. Lewandowski/M. Oko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geot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Droździuk/A. Droździ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G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Misztal/M.Kust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Głaz/P. Hał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Pastuszak/T.Pastusz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subishi 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Ws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Gawron/P. Bory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5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rowny/K.Sztrą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G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Ws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. Szwader/M. Stefani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b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Bialkopodla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Wilczyński / C. Kolanic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lwester Olejar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Go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4-5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Wilczyński/M. Jasiń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Seic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Wójtowicz/M. Osmoliń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ault C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. Sieńko/P. Borzęc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geot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. Lewandowski/D. Muci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ugeot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. Krzeszowiec/Ł. Kowalczu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W Pas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Pilichowski/J. Dud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i Co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Gawin/J. Jankow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Ws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Ciepiela/M. Warowny / J. Cięszczy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b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Ws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J. Gawron/K. Flisi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. Litwiniuk/D. Kojt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Denis/H.Tarkow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ek Rod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l 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Lub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rosław Male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l Cali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Żybura/M. Kap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zda 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Nowak /G. Ober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t 12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. Fedor / K.Fed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SO Polo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Borzęcki / J. Drabińska / M. Wilczyń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ewoo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K Cheł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k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END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. runda – 3. KJS o Medale WORD Chełm (poświęcony Januszowi Kuligowi) – 13 lutego;</w:t>
        <w:br/>
        <w:t>2. runda – 6. KJS NIEDŹWIADEK o Puchar Prezesa HSM Zawadówka (2. runda PPAiK) – 12-13 marca;</w:t>
        <w:br/>
        <w:t>3. runda – 2. KJS MARATON – 1 maja;</w:t>
        <w:br/>
        <w:t>4. runda – 3. KJS o Puchar Przewodniczącego Rady Miejskiej w Chełmie – 18 czerwca;</w:t>
        <w:br/>
        <w:t>5. runda – 7. Rajd Turystów Zmotoryzowanych BIELUCH-BIOMLEK (3. runda TMMP) – 3-4 września;</w:t>
        <w:br/>
        <w:t>6. runda – 7. KJS Ziemi Chełmskiej o Medale OSK XL – 9 października;</w:t>
        <w:br/>
        <w:t>7. runda – 6. Samochodowy Rajd Niepodległości – 11 listopada;</w:t>
        <w:br/>
        <w:t>8. runda – 4. Mini Sprint TEDEX Barbórka Chełmska – 4 grudnia.</w:t>
      </w:r>
    </w:p>
    <w:sectPr>
      <w:type w:val="nextPage"/>
      <w:pgSz w:orient="landscape" w:w="16838" w:h="11906"/>
      <w:pgMar w:left="170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8:00Z</dcterms:created>
  <dc:creator>X</dc:creator>
  <dc:description/>
  <dc:language>en-US</dc:language>
  <cp:lastModifiedBy>.</cp:lastModifiedBy>
  <dcterms:modified xsi:type="dcterms:W3CDTF">2006-12-28T18:42:00Z</dcterms:modified>
  <cp:revision>109</cp:revision>
  <dc:subject/>
  <dc:title>KLASYFIKACJA GENERALNA </dc:title>
</cp:coreProperties>
</file>