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YSTYCZNO-NAWIGACYJ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ISTRZOSTWA OKRĘGU LUBELSKIEGO PZM ‘200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KLASYFIKACJA KIEROWCÓW</w:t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514"/>
        <w:gridCol w:w="1687"/>
        <w:gridCol w:w="880"/>
        <w:gridCol w:w="674"/>
        <w:gridCol w:w="820"/>
        <w:gridCol w:w="887"/>
        <w:gridCol w:w="674"/>
        <w:gridCol w:w="727"/>
      </w:tblGrid>
      <w:tr>
        <w:trPr>
          <w:trHeight w:val="92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rPr/>
            </w:pPr>
            <w:r>
              <w:rPr/>
              <w:t>Cheł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Gorczy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Paraf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Jakóbi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hod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arpi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Chmiele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owalczy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Pol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Ołda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Sobczy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Mysłowic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demar Siko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M Pioni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Tomasz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Rzeszow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de-DE"/>
              </w:rPr>
            </w:pPr>
            <w:r>
              <w:rPr>
                <w:b/>
                <w:bCs/>
                <w:sz w:val="32"/>
                <w:lang w:val="de-DE"/>
              </w:rPr>
              <w:t>1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Oberd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-1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ocerb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Ślą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Ostr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udo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ielkopol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Piwo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ołodziej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-1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ałozię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Ślą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Hackenber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-2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Niwi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Nazar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Harbu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Piasec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Siemiatycz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Niespodziń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ydgo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-29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Boc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Ro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Fałk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Węcła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Kozłowsk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Litwiniu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LASYFIKACJA PILOTÓW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617"/>
        <w:gridCol w:w="1805"/>
        <w:gridCol w:w="965"/>
        <w:gridCol w:w="939"/>
        <w:gridCol w:w="971"/>
        <w:gridCol w:w="899"/>
        <w:gridCol w:w="850"/>
        <w:gridCol w:w="95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rPr/>
            </w:pPr>
            <w:r>
              <w:rPr/>
              <w:t>Cheł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on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Parafiniu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Szus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Tałaj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Wędzi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Harb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Ołdakows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Litwiniu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oźni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owalczyk j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Karc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Mysłowic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orczy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Gierał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Rzeszow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a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Slą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Stachur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udo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ielkopol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Ostrows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Nowakowsk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esza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Kuchar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Małozię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Ślą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Hackenber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Niwińs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Perczyńs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iemczu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Harbu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ioni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Borzy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us Siemiatycz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Niespodzińs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ydgo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Matos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 Warszaw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Fałkows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Kojty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oguls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Cichowic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owali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ozłows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LASYFIKACJA KLUB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687"/>
        <w:gridCol w:w="880"/>
        <w:gridCol w:w="970"/>
        <w:gridCol w:w="1000"/>
        <w:gridCol w:w="980"/>
        <w:gridCol w:w="674"/>
        <w:gridCol w:w="82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Heading2"/>
              <w:rPr/>
            </w:pPr>
            <w:r>
              <w:rPr/>
              <w:t>Cheł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oni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 Chełm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 Pioni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Bialskopodla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K Warsza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Mysłowic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Pol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Wielkopol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 Ślą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Lubel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AK Rzeszow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rcus Siemiatycz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 Bydgosk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96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30:00Z</dcterms:created>
  <dc:creator>x</dc:creator>
  <dc:description/>
  <dc:language>en-US</dc:language>
  <cp:lastModifiedBy>Maciek</cp:lastModifiedBy>
  <cp:lastPrinted>2004-11-24T12:54:00Z</cp:lastPrinted>
  <dcterms:modified xsi:type="dcterms:W3CDTF">2006-12-12T17:10:00Z</dcterms:modified>
  <cp:revision>16</cp:revision>
  <dc:subject/>
  <dc:title>TURYSTYCZNO-NAWIGACYJNE</dc:title>
</cp:coreProperties>
</file>