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LASYFIKACJA CYKLU WAKACYJNYCH MINI MAXÓW SAMOCHODOWYCH </w:t>
        <w:br/>
        <w:t xml:space="preserve">O PUCHAR PREZESA </w:t>
        <w:br/>
        <w:t>ZARZĄDU OKRĘGOWEGO PZM W LUBLINIE ‘2007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KLASYFIKACJA GENERALN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tbl>
      <w:tblPr>
        <w:tblW w:w="12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460"/>
        <w:gridCol w:w="917"/>
        <w:gridCol w:w="1148"/>
        <w:gridCol w:w="1207"/>
        <w:gridCol w:w="915"/>
        <w:gridCol w:w="915"/>
        <w:gridCol w:w="915"/>
        <w:gridCol w:w="915"/>
        <w:gridCol w:w="916"/>
        <w:gridCol w:w="916"/>
        <w:gridCol w:w="91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ierow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mochó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ma N-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weł Borzęc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Marek Rod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otr Miz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onda Civi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otr Bodz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jtek Gier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ugeot 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rosław Skorniew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Opel Cor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rian Czucha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x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masz Kry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t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ek Węclaw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Ast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ek Patkow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san 200S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fał Michalcz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vi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usz Marg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W Pol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ek Wójc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det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zegorz Szlan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x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usz Osmoliń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-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ukasz Tomaszew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ugeot 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osław Świe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nda CR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tek Gł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Peugeot 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tefan Staszcz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eugeot 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-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ek Palu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at 126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yk Jusi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nda Civi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KLASA PIERWSZA</w:t>
      </w:r>
    </w:p>
    <w:p>
      <w:pPr>
        <w:pStyle w:val="Normal"/>
        <w:jc w:val="center"/>
        <w:rPr/>
      </w:pPr>
      <w:r>
        <w:rPr/>
      </w:r>
    </w:p>
    <w:tbl>
      <w:tblPr>
        <w:tblW w:w="11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460"/>
        <w:gridCol w:w="921"/>
        <w:gridCol w:w="1207"/>
        <w:gridCol w:w="921"/>
        <w:gridCol w:w="921"/>
        <w:gridCol w:w="921"/>
        <w:gridCol w:w="921"/>
        <w:gridCol w:w="922"/>
        <w:gridCol w:w="922"/>
        <w:gridCol w:w="92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ierow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mochó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ma N-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ek Krauz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es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ek Palu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at 126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Bartłomiej Misz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Toyota Yar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ylwester Mazur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at 126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zegorz Stani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kub Gawr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yszard Rabcze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zegorz Gór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aciej Wilczyński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ice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hał Grabczy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ault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aweł Den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Seice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na Wrońs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amil Miedziak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ice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LASA DRUGA</w:t>
      </w:r>
    </w:p>
    <w:p>
      <w:pPr>
        <w:pStyle w:val="Normal"/>
        <w:jc w:val="center"/>
        <w:rPr/>
      </w:pPr>
      <w:r>
        <w:rPr/>
      </w:r>
    </w:p>
    <w:tbl>
      <w:tblPr>
        <w:tblW w:w="11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460"/>
        <w:gridCol w:w="921"/>
        <w:gridCol w:w="1207"/>
        <w:gridCol w:w="921"/>
        <w:gridCol w:w="921"/>
        <w:gridCol w:w="921"/>
        <w:gridCol w:w="921"/>
        <w:gridCol w:w="922"/>
        <w:gridCol w:w="922"/>
        <w:gridCol w:w="92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ierow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mochó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ma N-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Marek Rod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l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otr Miz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jtek Gier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ugeot 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rosław Skornie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Cor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fał Michalcz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ryk Jusi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usz Osmoli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l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Marcin Jurko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rian Czuch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x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zegorz Szlan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x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osław Świe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nda CR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-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ukasz Tomasze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Peugeot 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Marcin Kina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Opel Kadet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-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tek Gł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Peugeot 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dek Nankiewic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zda 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Szymon Wołoszy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7-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Marcin Listos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Nissan Sunn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Sebastian Warnec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Lan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19-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ek Grusz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Cor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jciech Li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tsubishi Col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masz Szania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nda Civ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hał Wójtowic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ault Cl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LASA TRZECIA</w:t>
      </w:r>
    </w:p>
    <w:p>
      <w:pPr>
        <w:pStyle w:val="Normal"/>
        <w:rPr/>
      </w:pPr>
      <w:r>
        <w:rPr/>
      </w:r>
    </w:p>
    <w:tbl>
      <w:tblPr>
        <w:tblW w:w="11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460"/>
        <w:gridCol w:w="921"/>
        <w:gridCol w:w="1207"/>
        <w:gridCol w:w="921"/>
        <w:gridCol w:w="921"/>
        <w:gridCol w:w="921"/>
        <w:gridCol w:w="921"/>
        <w:gridCol w:w="922"/>
        <w:gridCol w:w="922"/>
        <w:gridCol w:w="92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ierow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mochó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ma N-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weł Borzęc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masz Kryn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t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ek Wójc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det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otr Bodz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h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Gol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tefan Staszcz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Peugeot 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zysztof Świr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at 125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ek Węcla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Ast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zegorz Pradiu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Kadet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tłomiej Świr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at 125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wid Szczęśni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ugeot 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otr Kasjani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d Pum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zegorz Żelaszczy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Ford Esco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riusz Mikul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ugeot 205 G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yszard Rabcze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Ast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-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łgorzata Gaw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l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an Ledwo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yota Carin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hał Grabczy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Cor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ukasz Zbici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at 125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iel Pilicho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at Pun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-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masz Rozwał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Cors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ek Dziubiń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nda Prelu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A CZWARTA</w:t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513"/>
        <w:gridCol w:w="921"/>
        <w:gridCol w:w="1207"/>
        <w:gridCol w:w="921"/>
        <w:gridCol w:w="921"/>
        <w:gridCol w:w="921"/>
        <w:gridCol w:w="921"/>
        <w:gridCol w:w="922"/>
        <w:gridCol w:w="922"/>
        <w:gridCol w:w="92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ierow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lu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mochó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ma N-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riusz Pyd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Audi 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acek Patko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san 200S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masz Szo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Isuzu Trooper/</w:t>
              <w:br/>
              <w:t>Mazda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iusz Marg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W Po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ciej Grzel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cia Ded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zegorz Chmielowie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san 200S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jciech Olsz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l Ast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ojciech Lip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iel Pilicho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aru Imprez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otr Ożó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MW 5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masz Mazurkiewic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z 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cin Kosowsk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udi S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bert Szekal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Nissan Skyli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Kamil Miedzi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W Pass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1 </w:t>
      </w:r>
      <w:r>
        <w:rPr/>
        <w:t>– Mini Max – AK Lubelski – 24 czerwca;</w:t>
      </w:r>
    </w:p>
    <w:p>
      <w:pPr>
        <w:pStyle w:val="Normal"/>
        <w:rPr/>
      </w:pPr>
      <w:r>
        <w:rPr>
          <w:b/>
          <w:bCs/>
        </w:rPr>
        <w:t xml:space="preserve">R2 </w:t>
      </w:r>
      <w:r>
        <w:rPr/>
        <w:t>– Mini Max o Medale Ośrodka Szkolenia Kierowców KULKA – AK Chełmski – 7 lipca;</w:t>
      </w:r>
    </w:p>
    <w:p>
      <w:pPr>
        <w:pStyle w:val="Normal"/>
        <w:rPr/>
      </w:pPr>
      <w:r>
        <w:rPr>
          <w:b/>
          <w:bCs/>
        </w:rPr>
        <w:t xml:space="preserve">R3 </w:t>
      </w:r>
      <w:r>
        <w:rPr/>
        <w:t>– Mini Max – AK Lubelski – 22 lipca;</w:t>
      </w:r>
    </w:p>
    <w:p>
      <w:pPr>
        <w:pStyle w:val="Normal"/>
        <w:rPr/>
      </w:pPr>
      <w:r>
        <w:rPr>
          <w:b/>
          <w:bCs/>
        </w:rPr>
        <w:t xml:space="preserve">R4 </w:t>
      </w:r>
      <w:r>
        <w:rPr/>
        <w:t>– Mini Max o Medale Auto Euro i Tedexu – AK Chełmski – 5 sierpnia;</w:t>
      </w:r>
    </w:p>
    <w:p>
      <w:pPr>
        <w:pStyle w:val="Normal"/>
        <w:rPr/>
      </w:pPr>
      <w:r>
        <w:rPr>
          <w:b/>
          <w:bCs/>
        </w:rPr>
        <w:t xml:space="preserve">R5 </w:t>
      </w:r>
      <w:r>
        <w:rPr/>
        <w:t>– Mini Max o Medale Lubelskiego Centrum Motocyklowego Sokół – 26 sierpnia;</w:t>
      </w:r>
    </w:p>
    <w:p>
      <w:pPr>
        <w:pStyle w:val="Normal"/>
        <w:rPr/>
      </w:pPr>
      <w:r>
        <w:rPr>
          <w:b/>
          <w:bCs/>
        </w:rPr>
        <w:t xml:space="preserve">R6 </w:t>
      </w:r>
      <w:r>
        <w:rPr/>
        <w:t>– Mini Max o Puchary Rajdowiec.pl - AK Chełmski – 23 wrześni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24:00Z</dcterms:created>
  <dc:creator>Maciek</dc:creator>
  <dc:description/>
  <dc:language>en-US</dc:language>
  <cp:lastModifiedBy>Maciek</cp:lastModifiedBy>
  <dcterms:modified xsi:type="dcterms:W3CDTF">2007-09-24T16:17:00Z</dcterms:modified>
  <cp:revision>14</cp:revision>
  <dc:subject/>
  <dc:title>KLASYFIKACJA CYKLU WAKACYJNYCH MINI MAXÓW SAMOCHODOWYCH </dc:title>
</cp:coreProperties>
</file>