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KOŃCOWA KLASYFIKACJA GENERALNA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12. SAMOCHODOWEGO PUCHA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52"/>
        </w:rPr>
        <w:t>PREZYDENTA CHEŁMA ‘2007</w:t>
      </w:r>
    </w:p>
    <w:tbl>
      <w:tblPr>
        <w:tblW w:w="15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81"/>
        <w:gridCol w:w="1839"/>
        <w:gridCol w:w="2203"/>
        <w:gridCol w:w="857"/>
        <w:gridCol w:w="900"/>
        <w:gridCol w:w="900"/>
        <w:gridCol w:w="900"/>
        <w:gridCol w:w="900"/>
        <w:gridCol w:w="900"/>
        <w:gridCol w:w="976"/>
        <w:gridCol w:w="976"/>
        <w:gridCol w:w="923"/>
      </w:tblGrid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ejs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łog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mochó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Klu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ru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ru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ru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 ru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ru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 ru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 ru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 run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ma</w:t>
            </w:r>
          </w:p>
        </w:tc>
      </w:tr>
      <w:tr>
        <w:trPr>
          <w:trHeight w:val="8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ariusz Margol – </w:t>
              <w:br/>
              <w:t>R. Molec/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Wojciech Lipa/ </w:t>
              <w:br/>
              <w:t>D. Mikulski/</w:t>
              <w:br/>
              <w:t>Grzegorz Pradiuch/Kamila Mazur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W Pol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8</w:t>
            </w:r>
          </w:p>
        </w:tc>
      </w:tr>
      <w:tr>
        <w:trPr>
          <w:trHeight w:val="8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weł Borzęcki – Maciej Wilczyński/</w:t>
              <w:br/>
              <w:t>Joanna Drabińs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ewoo Lan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/</w:t>
              <w:br/>
              <w:t>AK Lubel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9</w:t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ojtek Gieral - Grzegorz Gustaw/</w:t>
              <w:br/>
              <w:t>Tomasz Zbiciak/</w:t>
              <w:br/>
              <w:t>Kamil Mikul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jc w:val="center"/>
              <w:rPr/>
            </w:pPr>
            <w:r>
              <w:rPr>
                <w:sz w:val="32"/>
              </w:rPr>
              <w:t>Peugeot 1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/ AK Lubel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9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rek Rodak – Mariusz Pokrywka/ Konrad Targoń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Opel Corsa/ </w:t>
              <w:br/>
              <w:t>VW Gol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Lubelski/  AK Wschodn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3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rek Zawadzki – Marta Stańcz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C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Tomaszow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Krzysztof Sadowski – Mateusz Sadow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W Gol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rtek Parafiniuk – Michał Parafiniu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S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Bialskopodla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iotr Bodzak – Grzegorz Bodz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W Gol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Wioletta Hrynkiewicz-Sudnik – Robert Hrynkiewicz-Sudni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rd Fies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Tomasz Krynica – Wojciech Lip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tsubishi Colt/ Opel Ast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rtek Rybienik – Marta Lachowic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Pun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yszard Rabczewski – Stanisław Rabczew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S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ariusz Osmoliński – G. Po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W Gol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chał Kawka – Justyna Kaw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tsubishi Col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kadiusz Gogułka – Michał Lipczak/ Grzegorz Gór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Łada 2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arcin Łysakowski – </w:t>
              <w:br/>
              <w:t>M. Stefaniu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issan Alm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Bialskopodla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chał Jakóbiec – Magda Szust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onda Civi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acek Węcławski – Tomek Kowali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pel Ast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Radosław Mikuła – Bożena Mikuł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nda CR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Rzeszow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Piotr Miz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nda Civi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Radek Paluch – Sylwek Mazurek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126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rek Krauze - </w:t>
              <w:br/>
              <w:t xml:space="preserve">M. Jusiak/ </w:t>
              <w:br/>
              <w:t>D. Muci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d Fies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Jacek Sobczyk – Dariusz Karc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ewoo Nubi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Mysłowic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Łukasz Tomaszewski – Sebastian Warnec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ugeot 1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arcin Wędzina – Piotr Gła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koda Felic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Rafał Michalczak – P. Korzeniowski/Grzegorz Żelaszcz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onda Civi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zegorz Górski – Jarosław Nowak/ Dawid Branec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Pun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tryk Jusiak – Łukasz Jusiak/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. Muci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Opel Corsa/</w:t>
              <w:br/>
              <w:t>Fiat 126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0"/>
              </w:rPr>
              <w:t xml:space="preserve">Jarosław Skorniewski – </w:t>
              <w:br/>
              <w:t>J. Gawr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tsubishi Col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Lubel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weł Nizioł – Arek Skór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W Gol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Artur Osuch – Marek Harbu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Jeep Grand Cheroke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M Pioni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Bartek Misztal – </w:t>
              <w:br/>
              <w:t>M. Osowski/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. Bydkows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yota Yaris/Mitsubishi Col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bigniew Zimowski – Andrzej Gre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issan 100N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omasz Sudoł – </w:t>
              <w:br/>
              <w:t>Anna Sudo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ewoo Nubi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Wielkopol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chał Styliński – Sławomir Wilczopol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W Gol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Anna Wrońska – Maciej Blo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S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Lubel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Łukasz Kowalczuk – Mateusz Kowalczu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126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Przemysław Psik – Małgorzata Psi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Skoda Fab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Wielkopol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Grzegorz Musz – Wiktor Pisowic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ugeot 1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SK Przemyś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Jakub Sobieszczuk – Maciej Sobieszczu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W Pass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Bialskopodla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masz Bosak – Radosław Krę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S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KS Energetyk/ 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Krzysztof Seń – Łukasz Se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VW Golf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Grzegorz Oberda – Katarzyna Ober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baru Imprez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Sylwester Mazurek – </w:t>
              <w:br/>
              <w:t>Radek Palu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126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riusz Py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udi 9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Wscjodn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arzena Spodniewska – Michał Lipcz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pel Ast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Grzegorz Zarzycki – Jarosław Ożó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C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chał Kowalczyk – Michał Kowalczyk j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ewoo Nubi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Pol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arcin Łepik – </w:t>
              <w:br/>
              <w:t>Igor Stas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itroen Sax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Jerzy Jusiak – Karolina Jusi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W Gol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Sebastian Warnec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ewoo Lano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Sebastian Olech – Kinga Kwiecie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pel Vect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M Pioni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chał Adamiu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Nissan Mic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Wschodn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Łukasz Zbici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at 125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 Chełm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Cs w:val="15"/>
        </w:rPr>
        <w:t>1. runda - 18 lutego</w:t>
      </w:r>
      <w:r>
        <w:rPr>
          <w:szCs w:val="15"/>
        </w:rPr>
        <w:t xml:space="preserve"> - 3. KJS poświęcony pamięci Janusza Kuliga (Zamość) (1. runda PZO PZM w KJS)</w:t>
        <w:br/>
      </w:r>
      <w:r>
        <w:rPr>
          <w:b/>
          <w:bCs/>
          <w:szCs w:val="15"/>
        </w:rPr>
        <w:t>2. runda - 18 marca</w:t>
      </w:r>
      <w:r>
        <w:rPr>
          <w:szCs w:val="15"/>
        </w:rPr>
        <w:t xml:space="preserve"> - 8. KJS TEDEX NIEDŹWIADEK o Puchar Prezesa Zakładów Drzewnych HSM w Zawadówce (2. runda PZO PZM w KJS)</w:t>
        <w:br/>
      </w:r>
      <w:r>
        <w:rPr>
          <w:b/>
          <w:bCs/>
          <w:szCs w:val="15"/>
        </w:rPr>
        <w:t>3. runda - 1 maja</w:t>
      </w:r>
      <w:r>
        <w:rPr>
          <w:szCs w:val="15"/>
        </w:rPr>
        <w:t xml:space="preserve"> - 4. HSM TEDEX KJS MARATON</w:t>
        <w:br/>
      </w:r>
      <w:r>
        <w:rPr>
          <w:b/>
          <w:bCs/>
          <w:szCs w:val="15"/>
        </w:rPr>
        <w:t>4. runda - 17 czerwca</w:t>
      </w:r>
      <w:r>
        <w:rPr>
          <w:szCs w:val="15"/>
        </w:rPr>
        <w:t xml:space="preserve"> - 5. KJS o Puchar Przewodniczącego Rady Miejskiej w Chełmie (4. runda PZO PZM w KJS)</w:t>
        <w:br/>
      </w:r>
      <w:r>
        <w:rPr>
          <w:b/>
          <w:bCs/>
          <w:szCs w:val="15"/>
        </w:rPr>
        <w:t>5. runda - 22 września</w:t>
      </w:r>
      <w:r>
        <w:rPr>
          <w:szCs w:val="15"/>
        </w:rPr>
        <w:t xml:space="preserve"> - 9. Rajd Turystów Zmotoryzowanych BIELUCH-BIOMLEK Chełm (6. runda TMMP)</w:t>
        <w:br/>
      </w:r>
      <w:r>
        <w:rPr>
          <w:b/>
          <w:bCs/>
          <w:szCs w:val="15"/>
        </w:rPr>
        <w:t>6. runda – 20-21 października</w:t>
      </w:r>
      <w:r>
        <w:rPr>
          <w:szCs w:val="15"/>
        </w:rPr>
        <w:t xml:space="preserve"> - KJS Ziemi Chełmskiej i Lubelskiej</w:t>
        <w:br/>
      </w:r>
      <w:r>
        <w:rPr>
          <w:b/>
          <w:bCs/>
          <w:szCs w:val="15"/>
        </w:rPr>
        <w:t>7. runda -10 listopada</w:t>
      </w:r>
      <w:r>
        <w:rPr>
          <w:szCs w:val="15"/>
        </w:rPr>
        <w:t xml:space="preserve"> - 8. Samochodowy Rajd Niepodległości o Puchar Ministra Obrony Narodowej </w:t>
        <w:br/>
      </w:r>
      <w:r>
        <w:rPr>
          <w:b/>
          <w:bCs/>
          <w:szCs w:val="15"/>
        </w:rPr>
        <w:t>8. runda - 2 grudnia</w:t>
      </w:r>
      <w:r>
        <w:rPr>
          <w:szCs w:val="15"/>
        </w:rPr>
        <w:t xml:space="preserve"> - 6. Mini Sprint BARBÓRKA CHEŁMSKA</w:t>
      </w:r>
    </w:p>
    <w:sectPr>
      <w:type w:val="nextPage"/>
      <w:pgSz w:orient="landscape" w:w="16838" w:h="11906"/>
      <w:pgMar w:left="45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02:00Z</dcterms:created>
  <dc:creator>Maciek</dc:creator>
  <dc:description/>
  <dc:language>en-US</dc:language>
  <cp:lastModifiedBy>Maciek</cp:lastModifiedBy>
  <dcterms:modified xsi:type="dcterms:W3CDTF">2007-12-02T21:26:00Z</dcterms:modified>
  <cp:revision>10</cp:revision>
  <dc:subject/>
  <dc:title>KLASYFIKACJA GENERALNA </dc:title>
</cp:coreProperties>
</file>