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YSTYCZNE MOTOROW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STRZOSTWA OKRĘGU LUBELSKIEGO PZM ‘200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KLASYFIKACJA KIEROWCÓW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646"/>
        <w:gridCol w:w="1687"/>
        <w:gridCol w:w="674"/>
        <w:gridCol w:w="820"/>
        <w:gridCol w:w="887"/>
        <w:gridCol w:w="820"/>
        <w:gridCol w:w="674"/>
        <w:gridCol w:w="727"/>
      </w:tblGrid>
      <w:tr>
        <w:trPr>
          <w:trHeight w:val="9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rPr/>
            </w:pPr>
            <w:r>
              <w:rPr/>
              <w:t>Pioni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 n-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ur Osu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Wędz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Paraf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Daszcz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Hrynkiewicz-Sudn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demar Siko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od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Madej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Mikuł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Rzesz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Gierał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Rzesz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obczy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Mys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Ole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łozię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Ślą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udo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ielkopo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Wrób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 Lubl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roń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Ps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ielkopo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Susł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Ślą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owalczy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Po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zebiusz Trep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Ślą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Lanckorze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Ro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Kopleje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Głowińsk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ościni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Jakóbi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gorz Oberd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aw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Spodnie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adiusz Gogułk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KLASYFIKACJA PILOTÓW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17"/>
        <w:gridCol w:w="1805"/>
        <w:gridCol w:w="965"/>
        <w:gridCol w:w="939"/>
        <w:gridCol w:w="971"/>
        <w:gridCol w:w="899"/>
        <w:gridCol w:w="850"/>
        <w:gridCol w:w="95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rPr/>
            </w:pPr>
            <w:r>
              <w:rPr/>
              <w:t>Pion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n-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Harb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Gorczy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Parafiniu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rynkiewicz- Sudni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Głowińs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Kwiecie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Tałaj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 Chodkowsk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Miku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Rzeszow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orab- Gierał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Rzeszow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arc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Mysłowic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Małozię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Ślą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udo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ielkopol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Wrób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 Lubl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Blo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Litwiniu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Psi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ielkopol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usł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Ślą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owalczyk j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Pol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Wiesioł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Ślą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Par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oguls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Gła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la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Szus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Ober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Kaw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Lipcz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Górs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Roguls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Daszczu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YFIKACJA KLU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687"/>
        <w:gridCol w:w="772"/>
        <w:gridCol w:w="970"/>
        <w:gridCol w:w="1000"/>
        <w:gridCol w:w="980"/>
        <w:gridCol w:w="820"/>
        <w:gridCol w:w="82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rPr/>
            </w:pPr>
            <w:r>
              <w:rPr/>
              <w:t>Pioni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 Chełm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Pioni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Bialskopodla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Rzeszow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Wielkopol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Ślą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Mysłowic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Lubel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Pol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96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50:00Z</dcterms:created>
  <dc:creator>x</dc:creator>
  <dc:description/>
  <dc:language>en-US</dc:language>
  <cp:lastModifiedBy>Maciek</cp:lastModifiedBy>
  <cp:lastPrinted>2004-11-24T12:54:00Z</cp:lastPrinted>
  <dcterms:modified xsi:type="dcterms:W3CDTF">2007-11-12T22:29:00Z</dcterms:modified>
  <cp:revision>22</cp:revision>
  <dc:subject/>
  <dc:title>TURYSTYCZNO-NAWIGACYJNE</dc:title>
</cp:coreProperties>
</file>