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 xml:space="preserve">KLASYFIKACJA GENERALNA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15. SAMOCHODOWEGO PUCHARU</w:t>
      </w:r>
    </w:p>
    <w:p>
      <w:pPr>
        <w:pStyle w:val="Normal"/>
        <w:jc w:val="center"/>
        <w:rPr/>
      </w:pPr>
      <w:r>
        <w:rPr/>
        <w:t>PREZYDENTA CHEŁMA ‘2010</w:t>
      </w:r>
    </w:p>
    <w:tbl>
      <w:tblPr>
        <w:tblW w:w="159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35"/>
        <w:gridCol w:w="1773"/>
        <w:gridCol w:w="2121"/>
        <w:gridCol w:w="829"/>
        <w:gridCol w:w="870"/>
        <w:gridCol w:w="870"/>
        <w:gridCol w:w="870"/>
        <w:gridCol w:w="870"/>
        <w:gridCol w:w="870"/>
        <w:gridCol w:w="1467"/>
        <w:gridCol w:w="2240"/>
      </w:tblGrid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ejs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łog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mochó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Klu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run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run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 run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 run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 run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 rund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 rund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ma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Paweł Adamczyk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Renault Clio/Smart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Wioletta Hrynkiewicz-Sudnik – Robert Hrynkiewicz-Sudni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Ford Fies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Michał Kawka – Justyna Kaw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Mitsubishi Col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Marcin Grzywna – Dominika Postó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nault Cl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Marzena Spodniewska – Michał Lipcz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Opel Ast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Wiktor Bienie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aewoo Nex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Tomasz Hajkowsk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Subaru Legac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Radosław Mikuła – Bożena Mikuł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Ford Focu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Rzeszowsk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Marek Rodak – Mariusz Todorowsk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VW Gol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Marta Ptaszyńska – Justyna Kaw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Sylwester Mazure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udi 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  <w:t>Sławomir Kaźmierak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Opel Astr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Mariusz Osmoliński – Grzegorz Poś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VW Golf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Robert Turowsk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udi A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Robert Ostrowsk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Bartłomiej Parafiniuk – Michał Parafiniu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Toyota Corol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Bialskopodlask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Jacek Węcławsk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6" w:hanging="0"/>
              <w:jc w:val="center"/>
              <w:rPr>
                <w:sz w:val="32"/>
              </w:rPr>
            </w:pPr>
            <w:r>
              <w:rPr>
                <w:sz w:val="32"/>
              </w:rPr>
              <w:t>Opel Ast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Piotr Kasjaniu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Renault Cl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Łukasz Jusiak – Agata Marczewska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Opel Cors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Bartosz Stołecki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udi 80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Wschodni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Jacek Gruszka – Paweł Nizioł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Opel Cors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rkadiusz Balawender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udi A3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Tomasz Skurski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udi A3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rkadiusz Bil – Katarzyna Bil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Mariusz Margol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onda Prelud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AK Chełmski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Marcin Brygoła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Subaru Imprez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Bialskopodlaski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Maciej Wilczyński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Mitsubishi Space Star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Lubelski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  <w:t>Mirosław Nieściur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Ford Fiest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Małgorzata Milczek – Magdalena Gorycka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AK Lubelski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Rafał Michalczak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Honda Civic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Karol Strużek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Peugeot 306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AK Lubelski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  <w:t>Paweł Widomski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Renault Clio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amian Dobrowolski – Mirosław Jaremcio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Toyota Coroll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Rzeszowski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Grzegorz Krulikowski – Katarzyna Farion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Patryk Jusiak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Opel Cors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Michał Grabowski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Nissan Primer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AK Chełmski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Przemysław Herc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Citroen Saxo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Janusz Maleńczuk – Paweł Trocewicz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Mazda 323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Bialskopodlaski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Katarzyna Borkowska – Emilia Czapka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KM Pionier Lublin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rkadiusz Gogułka – Andrzej Lekan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VW Golf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Paweł Żelazo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Fiat cc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AK Chełmski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WAGA! W tabeli są umieszczone tylko załogi zdobywające punkty w danej imprez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rminarz SPPCh ‘2010:</w:t>
      </w:r>
    </w:p>
    <w:p>
      <w:pPr>
        <w:pStyle w:val="Normal"/>
        <w:rPr/>
      </w:pPr>
      <w:r>
        <w:rPr>
          <w:b/>
          <w:bCs/>
          <w:szCs w:val="15"/>
        </w:rPr>
        <w:t xml:space="preserve">1. runda - 14 lutego - 6. RallySprint Pamięci Janusza Kuliga </w:t>
        <w:br/>
        <w:t xml:space="preserve">2. runda – 25 kwietnia - </w:t>
      </w:r>
      <w:r>
        <w:rPr>
          <w:b/>
          <w:bCs/>
        </w:rPr>
        <w:t>Chełmski RallySprint „Zaimponuj rozwagą!”</w:t>
      </w:r>
      <w:r>
        <w:rPr>
          <w:b/>
          <w:bCs/>
          <w:szCs w:val="15"/>
        </w:rPr>
        <w:br/>
        <w:t xml:space="preserve">3. runda – 22-23 maja - 6. Rajd Samochodowy NIEDŹWIADEK </w:t>
        <w:br/>
        <w:t>4. runda – 20 czerwca - 8. KJS o Puchar Przewodniczącego Rady Miasta Chełm</w:t>
        <w:br/>
        <w:t xml:space="preserve">5. runda – 19 września - 12. Rajd Turystów Zmotoryzowanych BIELUCH–BIOMLEK 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  <w:t>6. runda – 11 listopada - 11. SAMOCHODOWY RAJD NIEPODLEGŁOŚCI</w:t>
        <w:br/>
        <w:t>7. runda – 4 grudnia - 9. Mini Sprint BARBÓRKA CHEŁMSKA</w:t>
      </w:r>
    </w:p>
    <w:sectPr>
      <w:type w:val="nextPage"/>
      <w:pgSz w:orient="landscape" w:w="16838" w:h="11906"/>
      <w:pgMar w:left="45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35:00Z</dcterms:created>
  <dc:creator>Maciek</dc:creator>
  <dc:description/>
  <dc:language>en-US</dc:language>
  <cp:lastModifiedBy>.</cp:lastModifiedBy>
  <dcterms:modified xsi:type="dcterms:W3CDTF">2010-12-20T20:35:00Z</dcterms:modified>
  <cp:revision>2</cp:revision>
  <dc:subject/>
  <dc:title>KLASYFIKACJA GENERALNA </dc:title>
</cp:coreProperties>
</file>