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34400</wp:posOffset>
            </wp:positionH>
            <wp:positionV relativeFrom="paragraph">
              <wp:posOffset>-225425</wp:posOffset>
            </wp:positionV>
            <wp:extent cx="851535" cy="9486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URYSTYCZNO-NAWIGACYJ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TRZOSTWA OKRĘGU LUBELSKIEGO PZM ‘2011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KLASYFIKACJA KIEROWCÓW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1337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910"/>
        <w:gridCol w:w="2148"/>
        <w:gridCol w:w="1068"/>
        <w:gridCol w:w="1164"/>
        <w:gridCol w:w="1032"/>
        <w:gridCol w:w="1068"/>
        <w:gridCol w:w="1140"/>
        <w:gridCol w:w="972"/>
        <w:gridCol w:w="879"/>
      </w:tblGrid>
      <w:tr>
        <w:trPr>
          <w:trHeight w:val="9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ind w:left="5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eł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łgoraj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Biłgora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R5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R6 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heł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artek Parafini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K Bialskopodla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H 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Gorczy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enryk Tytoń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K Biłgoraj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łgorzata Milcz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AK Lubelsk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Kawk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Wenec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aweł Adamczy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Wędzi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Zbigniew Słups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Biłgoraj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Surm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afał Słupsk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Biłgoraj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bastian Dobrowolsk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alskopodlaski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oletta Hrynkiewicz-Sudni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Hyz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łgorajski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rek Cichowicz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ygoł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Głaz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Łukasz Hajdiu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Bialskopodla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rek Hackenberg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AK Lubelski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ward Masaniec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Spodniewsk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Oberd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Rybaczu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Brzostowsk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63940</wp:posOffset>
            </wp:positionH>
            <wp:positionV relativeFrom="paragraph">
              <wp:posOffset>-271145</wp:posOffset>
            </wp:positionV>
            <wp:extent cx="851535" cy="9486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KLASYFIKACJA PILOTÓW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1337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772"/>
        <w:gridCol w:w="2148"/>
        <w:gridCol w:w="1056"/>
        <w:gridCol w:w="1152"/>
        <w:gridCol w:w="1032"/>
        <w:gridCol w:w="1080"/>
        <w:gridCol w:w="1128"/>
        <w:gridCol w:w="996"/>
        <w:gridCol w:w="867"/>
      </w:tblGrid>
      <w:tr>
        <w:trPr>
          <w:trHeight w:val="6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eł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2 </w:t>
            </w:r>
          </w:p>
          <w:p>
            <w:pPr>
              <w:pStyle w:val="Normal"/>
              <w:ind w:left="5" w:right="-2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łgoraj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Biłgor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R5</w:t>
            </w:r>
          </w:p>
          <w:p>
            <w:pPr>
              <w:pStyle w:val="Normal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6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 </w:t>
            </w:r>
          </w:p>
        </w:tc>
      </w:tr>
      <w:tr>
        <w:trPr>
          <w:trHeight w:val="5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ichał Parafini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K Bialskopodla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b/>
                <w:bCs/>
                <w:sz w:val="30"/>
                <w:szCs w:val="30"/>
                <w:lang w:val="de-DE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H 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Gorczy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enon Łój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K Biłgoraj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Głowa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Justyna Kawk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9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iotr Brzozows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il Słups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łgorajsk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a Sur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Kamu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Adamczy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mysław Weneck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łgorajski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 Walczyńsk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alskopodlaski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Hrynkiewicz-Sudni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3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Weneck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tyna Chwedoru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Cichowicz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lia Dobrzyńsk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Hałas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7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Bartni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fia Podola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M Pionier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Sosnówk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wid Hyz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łgorajski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Lipcza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4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an Nowa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win Rybaczuk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6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a Brył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łgorajski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71560</wp:posOffset>
            </wp:positionH>
            <wp:positionV relativeFrom="paragraph">
              <wp:posOffset>-263525</wp:posOffset>
            </wp:positionV>
            <wp:extent cx="851535" cy="94869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z w:val="32"/>
          <w:szCs w:val="32"/>
        </w:rPr>
        <w:t xml:space="preserve">KLASYFIKACJA KLUBOWA  TNMOL </w:t>
      </w:r>
      <w:r>
        <w:rPr>
          <w:b/>
          <w:bCs/>
          <w:sz w:val="32"/>
          <w:szCs w:val="32"/>
        </w:rPr>
        <w:t>‘2</w:t>
      </w:r>
      <w:r>
        <w:rPr>
          <w:sz w:val="32"/>
          <w:szCs w:val="32"/>
        </w:rPr>
        <w:t>011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37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60"/>
        <w:gridCol w:w="1128"/>
        <w:gridCol w:w="1248"/>
        <w:gridCol w:w="1440"/>
        <w:gridCol w:w="1320"/>
        <w:gridCol w:w="1308"/>
        <w:gridCol w:w="1260"/>
        <w:gridCol w:w="1347"/>
      </w:tblGrid>
      <w:tr>
        <w:trPr>
          <w:trHeight w:val="9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eł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łgor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Biłgor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oś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5</w:t>
            </w:r>
          </w:p>
          <w:p>
            <w:pPr>
              <w:pStyle w:val="Normal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6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heł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tomobilklub Chełm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H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  <w:t>H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obilklub Biłgoraj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tomobilklub Bialskopodlask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 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obilklub Lubel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 Lubli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arz TNMOL '2011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unda – 22 maja – „Niedźwiadek” AK Chełmsk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unda – 25 czerwca – „Brzegami Łady i Tanwi” AK Biłgorajsk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unda – 26 czerwca – „Szlakiem Zabytków Pogranicza” AK Biłgorajsk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unda – 8 października – AK Zamojsk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unda – 23 października – „Podlaska Jesień” AK Bialskopodlask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unda – 11 listopada - „Rajd Niepodległości” AK Chełmsk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224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9:00Z</dcterms:created>
  <dc:creator>x</dc:creator>
  <dc:description/>
  <dc:language>en-US</dc:language>
  <cp:lastModifiedBy>.</cp:lastModifiedBy>
  <cp:lastPrinted>2004-11-24T12:54:00Z</cp:lastPrinted>
  <dcterms:modified xsi:type="dcterms:W3CDTF">2009-10-01T16:45:00Z</dcterms:modified>
  <cp:revision>7</cp:revision>
  <dc:subject/>
  <dc:title>TURYSTYCZNO-NAWIGACYJNE</dc:title>
</cp:coreProperties>
</file>