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34400</wp:posOffset>
            </wp:positionH>
            <wp:positionV relativeFrom="paragraph">
              <wp:posOffset>-225425</wp:posOffset>
            </wp:positionV>
            <wp:extent cx="847725" cy="9448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URYSTYCZNO-NAWIGACYJ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TRZOSTWA OKRĘGU LUBELSKIEGO PZM ‘2012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KIEROWC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4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542"/>
        <w:gridCol w:w="1876"/>
        <w:gridCol w:w="934"/>
        <w:gridCol w:w="1016"/>
        <w:gridCol w:w="901"/>
        <w:gridCol w:w="933"/>
        <w:gridCol w:w="996"/>
        <w:gridCol w:w="850"/>
        <w:gridCol w:w="849"/>
        <w:gridCol w:w="848"/>
        <w:gridCol w:w="822"/>
      </w:tblGrid>
      <w:tr>
        <w:trPr>
          <w:trHeight w:val="9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belsk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7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9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heł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10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KSP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 n-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Paweł Adamczy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K Chełm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ek Parafiniuk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Milcze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cin Wędz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Tarnawski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Kawk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Grzyw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Daniel Smoleńsk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Bialskopodla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Bryguł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Zienkiewicz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ał Kuś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Łukasz Hajdiu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zegorz Soboń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Hyż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ta Krauz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Wioletta Hrynkiewicz-Sudni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riusz Godula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ichał Głowiński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Wójciszyn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Karpiński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Woźnia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esław Adamczy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Pol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usz Chodkowski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Smoleński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Marcin Lipiec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W Partyzant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Piotr Głaz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K Chełm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żak Roman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Abramowicz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Maksymiu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663940</wp:posOffset>
            </wp:positionH>
            <wp:positionV relativeFrom="paragraph">
              <wp:posOffset>-271145</wp:posOffset>
            </wp:positionV>
            <wp:extent cx="847725" cy="94488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LASYFIKACJA PILOTÓW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134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413"/>
        <w:gridCol w:w="1871"/>
        <w:gridCol w:w="920"/>
        <w:gridCol w:w="1003"/>
        <w:gridCol w:w="899"/>
        <w:gridCol w:w="940"/>
        <w:gridCol w:w="982"/>
        <w:gridCol w:w="867"/>
        <w:gridCol w:w="867"/>
        <w:gridCol w:w="867"/>
        <w:gridCol w:w="810"/>
      </w:tblGrid>
      <w:tr>
        <w:trPr>
          <w:trHeight w:val="6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belski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7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9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heł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10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KSP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 n-2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Eunika Klajner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K Chełm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  <w:lang w:val="de-DE"/>
              </w:rPr>
            </w:pPr>
            <w:r>
              <w:rPr>
                <w:b/>
                <w:bCs/>
                <w:sz w:val="30"/>
                <w:szCs w:val="30"/>
                <w:u w:val="single"/>
                <w:lang w:val="de-DE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Parafini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H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Domańsk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Lubel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Justyna Kaw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K Chełm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a Grzywn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Joanna Głowal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95" w:hanging="0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l Smoleń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Domańs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Jaźnick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tur Wędzin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2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b w:val="false"/>
                <w:bCs w:val="false"/>
                <w:sz w:val="30"/>
                <w:szCs w:val="30"/>
                <w:u w:val="singl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Kozłows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Dobrzyńska-Hajdiu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Bialskopodla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łgorzata Soboń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AK Lubel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 Żybur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łgoraj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kadiusz Krauze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Hrynkiewicz-Sudni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a Świerzbińs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Sobczu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1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wa Stanicka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żbieta Zabiełło-Adamczy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Pol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Małgorzata Zienkiewic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AK Lubel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Burdzick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zegorz Karpiński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nadka Smoleńs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Skwarzyńska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W Partyzant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Tytżak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 Lubelski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Cydejko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ławomir Żdan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Bialskopodla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de-DE"/>
              </w:rPr>
            </w:pPr>
            <w:r>
              <w:rPr>
                <w:b/>
                <w:bCs/>
                <w:sz w:val="36"/>
                <w:szCs w:val="36"/>
                <w:lang w:val="de-DE"/>
              </w:rPr>
              <w:t>2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Łukasiewicz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 Chełmski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671560</wp:posOffset>
            </wp:positionH>
            <wp:positionV relativeFrom="paragraph">
              <wp:posOffset>-263525</wp:posOffset>
            </wp:positionV>
            <wp:extent cx="847725" cy="94488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z w:val="32"/>
          <w:szCs w:val="32"/>
        </w:rPr>
        <w:t xml:space="preserve">KLASYFIKACJA KLUBOWA  TNMOL </w:t>
      </w:r>
      <w:r>
        <w:rPr>
          <w:b/>
          <w:bCs/>
          <w:sz w:val="32"/>
          <w:szCs w:val="32"/>
        </w:rPr>
        <w:t>‘2</w:t>
      </w:r>
      <w:r>
        <w:rPr>
          <w:sz w:val="32"/>
          <w:szCs w:val="32"/>
        </w:rPr>
        <w:t>012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4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072"/>
        <w:gridCol w:w="1031"/>
        <w:gridCol w:w="1141"/>
        <w:gridCol w:w="1316"/>
        <w:gridCol w:w="1207"/>
        <w:gridCol w:w="1196"/>
        <w:gridCol w:w="1152"/>
        <w:gridCol w:w="1151"/>
        <w:gridCol w:w="1288"/>
      </w:tblGrid>
      <w:tr>
        <w:trPr>
          <w:trHeight w:val="9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belski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łmsk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ion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łms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R7</w:t>
            </w:r>
          </w:p>
          <w:p>
            <w:pPr>
              <w:pStyle w:val="Normal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ała Pod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R9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hełms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10</w:t>
            </w:r>
          </w:p>
          <w:p>
            <w:pPr>
              <w:pStyle w:val="Normal"/>
              <w:snapToGrid w:val="false"/>
              <w:ind w:left="0" w:right="-4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KSPi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tomobilklub Bialskopodla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  <w:tr>
        <w:trPr>
          <w:trHeight w:val="3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utomobilklub Chełm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H 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  <w:t>H 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de-DE"/>
              </w:rPr>
            </w:pPr>
            <w:r>
              <w:rPr>
                <w:b w:val="false"/>
                <w:bCs w:val="false"/>
                <w:sz w:val="32"/>
                <w:szCs w:val="32"/>
                <w:lang w:val="de-D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Lubelsk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 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 Pionier Lubl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H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Biłgorajsk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205" w:hanging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obilklub Polski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W Partyzant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arz TNMOL '2012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1 kwietnia – AK Lubelsk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9 kwietnia – PODLASKA WIOSNA – AK Bialskopodlaski; - </w:t>
      </w:r>
      <w:r>
        <w:rPr>
          <w:b/>
          <w:bCs/>
          <w:sz w:val="24"/>
          <w:szCs w:val="24"/>
        </w:rPr>
        <w:t xml:space="preserve">NIE ODBYŁA SIĘ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czerwca – 8. Rajd Samochodowy NIEDŹWIADEK – AK Chełmsk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16-17 czerwca – RAJD TANWI – AK Biłgorajski; - </w:t>
      </w:r>
      <w:r>
        <w:rPr>
          <w:b/>
          <w:bCs/>
          <w:sz w:val="24"/>
          <w:szCs w:val="24"/>
        </w:rPr>
        <w:t>NIE ODBYŁ SIĘ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 września – KM Pionier Lublin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-23 września – 14. Rajd Turystów Zmotoryzowanych BIELUCH – AK Chełmski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października – PODLASKA JESIEŃ - AK Bialskopodlaski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1 października – Turystyczny Rajd Samochodowy ROZTOCZE; </w:t>
      </w:r>
      <w:r>
        <w:rPr>
          <w:b/>
          <w:bCs/>
          <w:sz w:val="24"/>
          <w:szCs w:val="24"/>
        </w:rPr>
        <w:t>NIE ODBYŁ SIĘ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 listopada – 13. Samochodowy Rajd Niepodległości – AK Chełmsk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 listopada – Rajd Lubelski – OKSPi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22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59:00Z</dcterms:created>
  <dc:creator>x</dc:creator>
  <dc:description/>
  <dc:language>en-US</dc:language>
  <cp:lastModifiedBy>.</cp:lastModifiedBy>
  <cp:lastPrinted>2004-11-24T12:54:00Z</cp:lastPrinted>
  <dcterms:modified xsi:type="dcterms:W3CDTF">2009-10-01T16:45:00Z</dcterms:modified>
  <cp:revision>7</cp:revision>
  <dc:subject/>
  <dc:title>TURYSTYCZNO-NAWIGACYJNE</dc:title>
</cp:coreProperties>
</file>