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INI-SPRINT 28.01.2007 </w:t>
      </w:r>
      <w:r>
        <w:rPr>
          <w:rFonts w:cs="Verdana" w:ascii="Verdana" w:hAnsi="Verdana"/>
          <w:b/>
          <w:bCs/>
          <w:color w:val="000000"/>
          <w:sz w:val="20"/>
          <w:szCs w:val="15"/>
        </w:rPr>
        <w:t>o Medale Prezesa Zarzadu Okręgowego PZM w Lublini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8460" w:leader="none"/>
        </w:tabs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rona 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M-Ce</w:t>
        <w:tab/>
        <w:t xml:space="preserve"> NR </w:t>
        <w:tab/>
        <w:t xml:space="preserve">Kierowca </w:t>
        <w:tab/>
        <w:t xml:space="preserve">Samochód </w:t>
        <w:tab/>
        <w:t xml:space="preserve">Pojemność </w:t>
        <w:tab/>
        <w:t xml:space="preserve">Klasa </w:t>
        <w:tab/>
        <w:t xml:space="preserve">SZ 1 </w:t>
        <w:tab/>
        <w:t xml:space="preserve">SZ 2 </w:t>
        <w:tab/>
        <w:t xml:space="preserve">SZ 3 </w:t>
        <w:tab/>
        <w:t>Sum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62 </w:t>
        <w:tab/>
        <w:t xml:space="preserve">Daniel Palonka </w:t>
        <w:tab/>
        <w:t xml:space="preserve">Subaru Legacy </w:t>
        <w:tab/>
        <w:t xml:space="preserve">2000 </w:t>
        <w:tab/>
        <w:tab/>
        <w:t xml:space="preserve">3 </w:t>
        <w:tab/>
        <w:t xml:space="preserve">149,24 </w:t>
        <w:tab/>
        <w:t xml:space="preserve">132,9 </w:t>
        <w:tab/>
        <w:tab/>
        <w:t>282,1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56a </w:t>
        <w:tab/>
        <w:t xml:space="preserve">Przemysław Gawin Audi Quattro </w:t>
        <w:tab/>
        <w:t xml:space="preserve">2300 </w:t>
        <w:tab/>
        <w:tab/>
        <w:t xml:space="preserve">3 </w:t>
        <w:tab/>
        <w:t xml:space="preserve">146,94 </w:t>
        <w:tab/>
        <w:t xml:space="preserve">137,66 </w:t>
        <w:tab/>
        <w:tab/>
        <w:t>284,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3</w:t>
        <w:tab/>
        <w:t xml:space="preserve"> </w:t>
      </w:r>
      <w:r>
        <w:rPr>
          <w:rFonts w:cs="ArialMT" w:ascii="ArialMT" w:hAnsi="ArialMT"/>
          <w:color w:val="000000"/>
          <w:sz w:val="16"/>
          <w:szCs w:val="16"/>
        </w:rPr>
        <w:t>61</w:t>
        <w:tab/>
        <w:t xml:space="preserve">Tomasz Piskorz </w:t>
        <w:tab/>
        <w:t xml:space="preserve">Subaru Impreza </w:t>
        <w:tab/>
        <w:t xml:space="preserve">1800 </w:t>
        <w:tab/>
        <w:tab/>
        <w:t xml:space="preserve">3 </w:t>
        <w:tab/>
        <w:t xml:space="preserve">150,16 </w:t>
        <w:tab/>
        <w:t xml:space="preserve">136,23 </w:t>
        <w:tab/>
        <w:tab/>
        <w:t>286,3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  <w:lang w:val="pt-BR"/>
        </w:rPr>
        <w:t xml:space="preserve">4 </w:t>
        <w:tab/>
      </w:r>
      <w:r>
        <w:rPr>
          <w:rFonts w:cs="ArialMT" w:ascii="ArialMT" w:hAnsi="ArialMT"/>
          <w:color w:val="000000"/>
          <w:sz w:val="16"/>
          <w:szCs w:val="16"/>
          <w:lang w:val="pt-BR"/>
        </w:rPr>
        <w:t xml:space="preserve">56 </w:t>
        <w:tab/>
        <w:t xml:space="preserve">Małgorzata Gawin </w:t>
        <w:tab/>
        <w:t xml:space="preserve">Audi Quattro </w:t>
        <w:tab/>
        <w:t xml:space="preserve">2300 </w:t>
        <w:tab/>
        <w:tab/>
        <w:t xml:space="preserve">3 </w:t>
        <w:tab/>
        <w:t xml:space="preserve">148,69 </w:t>
        <w:tab/>
        <w:t xml:space="preserve">140,28 </w:t>
        <w:tab/>
        <w:tab/>
        <w:t>288,9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5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0 </w:t>
        <w:tab/>
        <w:t xml:space="preserve">Mariusz Truk </w:t>
        <w:tab/>
        <w:t xml:space="preserve">VW Golf </w:t>
        <w:tab/>
        <w:tab/>
        <w:t xml:space="preserve">2000 </w:t>
        <w:tab/>
        <w:tab/>
        <w:t xml:space="preserve">3 </w:t>
        <w:tab/>
        <w:t xml:space="preserve">152,33 </w:t>
        <w:tab/>
        <w:t xml:space="preserve">138,55 </w:t>
        <w:tab/>
        <w:tab/>
        <w:t>290,8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6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54 </w:t>
        <w:tab/>
        <w:t xml:space="preserve">Paweł Borzęcki </w:t>
        <w:tab/>
        <w:t xml:space="preserve">Daewoo Lanos </w:t>
        <w:tab/>
        <w:t xml:space="preserve">2000 </w:t>
        <w:tab/>
        <w:tab/>
        <w:t xml:space="preserve">3 </w:t>
        <w:tab/>
        <w:t xml:space="preserve">158,01 </w:t>
        <w:tab/>
        <w:t xml:space="preserve">144,09 </w:t>
        <w:tab/>
        <w:tab/>
        <w:t>302,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7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5 </w:t>
        <w:tab/>
        <w:t xml:space="preserve">Tomasz Krynica </w:t>
        <w:tab/>
        <w:t xml:space="preserve">Chevrolet Aveo </w:t>
        <w:tab/>
        <w:t xml:space="preserve">1150 </w:t>
        <w:tab/>
        <w:tab/>
        <w:t xml:space="preserve">2 </w:t>
        <w:tab/>
        <w:t xml:space="preserve">156,04 </w:t>
        <w:tab/>
        <w:t xml:space="preserve">148,17 </w:t>
        <w:tab/>
        <w:tab/>
        <w:t>304,2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  <w:lang w:val="en-US"/>
        </w:rPr>
        <w:t xml:space="preserve">8 </w:t>
        <w:tab/>
      </w:r>
      <w:r>
        <w:rPr>
          <w:rFonts w:cs="ArialMT" w:ascii="ArialMT" w:hAnsi="ArialMT"/>
          <w:color w:val="000000"/>
          <w:sz w:val="16"/>
          <w:szCs w:val="16"/>
          <w:lang w:val="en-US"/>
        </w:rPr>
        <w:t>59</w:t>
      </w:r>
      <w:r>
        <w:rPr>
          <w:rFonts w:cs="ArialMT" w:ascii="ArialMT" w:hAnsi="ArialMT"/>
          <w:color w:val="FFFFFF"/>
          <w:sz w:val="16"/>
          <w:szCs w:val="16"/>
          <w:lang w:val="en-US"/>
        </w:rPr>
        <w:tab/>
        <w:t>Mafsdgs</w:t>
        <w:tab/>
        <w:tab/>
        <w:tab/>
        <w:tab/>
        <w:tab/>
        <w:tab/>
        <w:tab/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151,51 </w:t>
        <w:tab/>
        <w:t xml:space="preserve">153,91 </w:t>
        <w:tab/>
        <w:tab/>
        <w:t>305,4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  <w:lang w:val="en-US"/>
        </w:rPr>
        <w:t xml:space="preserve">9 </w:t>
        <w:tab/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26 </w:t>
        <w:tab/>
        <w:t xml:space="preserve">Rafał Michalczak </w:t>
        <w:tab/>
        <w:t xml:space="preserve">Honda Civic </w:t>
        <w:tab/>
        <w:t xml:space="preserve">1595 </w:t>
        <w:tab/>
        <w:tab/>
        <w:t xml:space="preserve">3 </w:t>
        <w:tab/>
        <w:t xml:space="preserve">149,82 </w:t>
        <w:tab/>
        <w:t xml:space="preserve">156,02 </w:t>
        <w:tab/>
        <w:tab/>
        <w:t>305,8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  <w:lang w:val="en-US"/>
        </w:rPr>
        <w:t xml:space="preserve">10 </w:t>
        <w:tab/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23 </w:t>
        <w:tab/>
        <w:t xml:space="preserve">Sebastian Warnecki Daewoo Lanos </w:t>
        <w:tab/>
        <w:t xml:space="preserve">1498 </w:t>
        <w:tab/>
        <w:tab/>
        <w:t xml:space="preserve">2 </w:t>
        <w:tab/>
        <w:t>159,</w:t>
      </w:r>
      <w:r>
        <w:rPr>
          <w:rFonts w:cs="ArialMT" w:ascii="ArialMT" w:hAnsi="ArialMT"/>
          <w:color w:val="000000"/>
          <w:sz w:val="16"/>
          <w:szCs w:val="16"/>
        </w:rPr>
        <w:t xml:space="preserve">6 </w:t>
        <w:tab/>
        <w:t>147,14</w:t>
        <w:tab/>
        <w:tab/>
        <w:t>306,7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1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1 </w:t>
        <w:tab/>
        <w:t xml:space="preserve">Tomasz Krakowski </w:t>
        <w:tab/>
        <w:t xml:space="preserve">Opel Tigra </w:t>
        <w:tab/>
        <w:t xml:space="preserve">1600 </w:t>
        <w:tab/>
        <w:tab/>
        <w:t xml:space="preserve">3 </w:t>
        <w:tab/>
        <w:t xml:space="preserve">159,38 </w:t>
        <w:tab/>
        <w:t xml:space="preserve">150,77 </w:t>
        <w:tab/>
        <w:tab/>
        <w:t>310,1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2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68 </w:t>
        <w:tab/>
        <w:t xml:space="preserve">Bartosz Stołecki </w:t>
        <w:tab/>
        <w:t xml:space="preserve">Audi 80 Quattro </w:t>
        <w:tab/>
        <w:t xml:space="preserve">2600 </w:t>
        <w:tab/>
        <w:tab/>
        <w:t xml:space="preserve">3 </w:t>
        <w:tab/>
        <w:t xml:space="preserve">152,15 </w:t>
        <w:tab/>
        <w:t xml:space="preserve">160,06 </w:t>
        <w:tab/>
        <w:tab/>
        <w:t>312,2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3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 </w:t>
        <w:tab/>
        <w:t xml:space="preserve">Radosław Paluch </w:t>
        <w:tab/>
        <w:t xml:space="preserve">Fiat 126 </w:t>
        <w:tab/>
        <w:tab/>
        <w:t xml:space="preserve">652 </w:t>
        <w:tab/>
        <w:tab/>
        <w:t xml:space="preserve">1 </w:t>
        <w:tab/>
        <w:t xml:space="preserve">161,88 </w:t>
        <w:tab/>
        <w:t xml:space="preserve">151,85 </w:t>
        <w:tab/>
        <w:tab/>
        <w:t>313,7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4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8 </w:t>
        <w:tab/>
        <w:t xml:space="preserve">Tomasz Kozdra </w:t>
        <w:tab/>
        <w:t xml:space="preserve">VW Golf </w:t>
        <w:tab/>
        <w:tab/>
        <w:t xml:space="preserve">1800 </w:t>
        <w:tab/>
        <w:tab/>
        <w:t xml:space="preserve">3 </w:t>
        <w:tab/>
        <w:t xml:space="preserve">167,37 </w:t>
        <w:tab/>
        <w:t xml:space="preserve">149,41 </w:t>
        <w:tab/>
        <w:tab/>
        <w:t>316,7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5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8 </w:t>
        <w:tab/>
        <w:t xml:space="preserve">Michał Szewczak </w:t>
        <w:tab/>
        <w:t xml:space="preserve">Toyota Avensis </w:t>
        <w:tab/>
        <w:t xml:space="preserve">1587 </w:t>
        <w:tab/>
        <w:tab/>
        <w:t xml:space="preserve">3 </w:t>
        <w:tab/>
        <w:t xml:space="preserve">165,2 </w:t>
        <w:tab/>
        <w:t xml:space="preserve">152,83 </w:t>
        <w:tab/>
        <w:tab/>
        <w:t>318,0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6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6 </w:t>
        <w:tab/>
        <w:t xml:space="preserve">Mariusz Osmoliński VW Golf </w:t>
        <w:tab/>
        <w:tab/>
        <w:t xml:space="preserve">2000 </w:t>
        <w:tab/>
        <w:tab/>
        <w:t xml:space="preserve">3 </w:t>
        <w:tab/>
        <w:t xml:space="preserve">170,83 </w:t>
        <w:tab/>
        <w:t xml:space="preserve">147,92 </w:t>
        <w:tab/>
        <w:tab/>
        <w:t>318,7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7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4 </w:t>
        <w:tab/>
        <w:t xml:space="preserve">Bartosz Rybienik </w:t>
        <w:tab/>
        <w:t xml:space="preserve">Fiat Punto </w:t>
        <w:tab/>
        <w:t xml:space="preserve">1100 </w:t>
        <w:tab/>
        <w:tab/>
        <w:t xml:space="preserve">2 </w:t>
        <w:tab/>
        <w:t xml:space="preserve">168,59 </w:t>
        <w:tab/>
        <w:t xml:space="preserve">150,26 </w:t>
        <w:tab/>
        <w:tab/>
        <w:t>318,8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18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64 </w:t>
        <w:tab/>
        <w:t xml:space="preserve">Daniel Pilichowski </w:t>
        <w:tab/>
        <w:t xml:space="preserve">Mitsubishi Lancer </w:t>
        <w:tab/>
        <w:t xml:space="preserve">2000 </w:t>
        <w:tab/>
        <w:tab/>
        <w:t xml:space="preserve">3 </w:t>
        <w:tab/>
        <w:t xml:space="preserve">161,88 </w:t>
        <w:tab/>
        <w:t>157,2</w:t>
        <w:tab/>
        <w:tab/>
        <w:t>319,0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  <w:lang w:val="pt-BR"/>
        </w:rPr>
        <w:t xml:space="preserve">19 </w:t>
        <w:tab/>
      </w:r>
      <w:r>
        <w:rPr>
          <w:rFonts w:cs="ArialMT" w:ascii="ArialMT" w:hAnsi="ArialMT"/>
          <w:color w:val="000000"/>
          <w:sz w:val="16"/>
          <w:szCs w:val="16"/>
          <w:lang w:val="pt-BR"/>
        </w:rPr>
        <w:t xml:space="preserve">67 </w:t>
        <w:tab/>
        <w:t xml:space="preserve">Aneta Sośnicka </w:t>
        <w:tab/>
        <w:t xml:space="preserve">Audi 80 Quattro </w:t>
        <w:tab/>
        <w:t xml:space="preserve">2600 </w:t>
        <w:tab/>
        <w:tab/>
        <w:t xml:space="preserve">3 </w:t>
        <w:tab/>
        <w:t xml:space="preserve">172,95 </w:t>
        <w:tab/>
        <w:t xml:space="preserve">147,84 </w:t>
        <w:tab/>
        <w:tab/>
        <w:t>320,7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0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 </w:t>
        <w:tab/>
        <w:t xml:space="preserve">Bartłomiej Misztal </w:t>
        <w:tab/>
        <w:t xml:space="preserve">Toyota Yaris </w:t>
        <w:tab/>
        <w:t xml:space="preserve">998 </w:t>
        <w:tab/>
        <w:tab/>
        <w:t xml:space="preserve">1 </w:t>
        <w:tab/>
        <w:t xml:space="preserve">170,38 </w:t>
        <w:tab/>
        <w:t xml:space="preserve">151,33 </w:t>
        <w:tab/>
        <w:tab/>
        <w:t>321,7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1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19 </w:t>
        <w:tab/>
        <w:t xml:space="preserve">Krzysztof Kaszyca </w:t>
        <w:tab/>
        <w:t xml:space="preserve">Hyundai Get </w:t>
        <w:tab/>
        <w:t xml:space="preserve">1341 </w:t>
        <w:tab/>
        <w:tab/>
        <w:t xml:space="preserve">2 </w:t>
        <w:tab/>
        <w:t xml:space="preserve">169,58 </w:t>
        <w:tab/>
        <w:t xml:space="preserve">153,26 </w:t>
        <w:tab/>
        <w:tab/>
        <w:t>322,8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2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3 </w:t>
        <w:tab/>
        <w:t xml:space="preserve">Leszek Bronisz </w:t>
        <w:tab/>
        <w:t xml:space="preserve">Peugeot 106 </w:t>
        <w:tab/>
        <w:t xml:space="preserve">1600 </w:t>
        <w:tab/>
        <w:tab/>
        <w:t xml:space="preserve">3 </w:t>
        <w:tab/>
        <w:t xml:space="preserve">171,44 </w:t>
        <w:tab/>
        <w:t>151,81</w:t>
        <w:tab/>
        <w:tab/>
        <w:t>323,2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3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0 </w:t>
        <w:tab/>
        <w:t xml:space="preserve">Łukasz Tomaszewski Peugeot 106 </w:t>
        <w:tab/>
        <w:t xml:space="preserve">1600 </w:t>
        <w:tab/>
        <w:tab/>
        <w:t xml:space="preserve">3 </w:t>
        <w:tab/>
        <w:t xml:space="preserve">167,23 </w:t>
        <w:tab/>
        <w:t xml:space="preserve">156,48 </w:t>
        <w:tab/>
        <w:tab/>
        <w:t>323,7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4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7 </w:t>
        <w:tab/>
        <w:t xml:space="preserve">Adrian Czuchaj </w:t>
        <w:tab/>
        <w:t xml:space="preserve">Citroen Saxo </w:t>
        <w:tab/>
        <w:t xml:space="preserve">1600 </w:t>
        <w:tab/>
        <w:tab/>
        <w:t xml:space="preserve">3 </w:t>
        <w:tab/>
        <w:t xml:space="preserve">171,53 </w:t>
        <w:tab/>
        <w:t xml:space="preserve">153,7 </w:t>
        <w:tab/>
        <w:tab/>
        <w:t>325,2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5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9 </w:t>
        <w:tab/>
        <w:t xml:space="preserve">Grzegorz Pradiuch </w:t>
        <w:tab/>
        <w:t xml:space="preserve">Daewoo Nexia </w:t>
        <w:tab/>
        <w:t xml:space="preserve">1462 </w:t>
        <w:tab/>
        <w:tab/>
        <w:t xml:space="preserve">2 </w:t>
        <w:tab/>
        <w:t xml:space="preserve">173,09 </w:t>
        <w:tab/>
        <w:t xml:space="preserve">155,37 </w:t>
        <w:tab/>
        <w:tab/>
        <w:t>328,4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6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10 </w:t>
        <w:tab/>
        <w:t xml:space="preserve">Tomasz Zawada </w:t>
        <w:tab/>
        <w:t xml:space="preserve">Fiat Seicento </w:t>
        <w:tab/>
        <w:t xml:space="preserve">1108 </w:t>
        <w:tab/>
        <w:tab/>
        <w:t xml:space="preserve">2 </w:t>
        <w:tab/>
        <w:t xml:space="preserve">169,79 </w:t>
        <w:tab/>
        <w:t xml:space="preserve">160,04 </w:t>
        <w:tab/>
        <w:tab/>
        <w:t>329,8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7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1 </w:t>
        <w:tab/>
        <w:t xml:space="preserve">Piotr Ozga </w:t>
        <w:tab/>
        <w:t xml:space="preserve">Opel Astra </w:t>
        <w:tab/>
        <w:t xml:space="preserve">2000 </w:t>
        <w:tab/>
        <w:tab/>
        <w:t xml:space="preserve">3 </w:t>
        <w:tab/>
        <w:t xml:space="preserve">171,98 </w:t>
        <w:tab/>
        <w:t xml:space="preserve">158,35 </w:t>
        <w:tab/>
        <w:tab/>
        <w:t>330,3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8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9 </w:t>
        <w:tab/>
        <w:t xml:space="preserve">Marek Rodak </w:t>
        <w:tab/>
        <w:t xml:space="preserve">Opel Corsa </w:t>
        <w:tab/>
        <w:t xml:space="preserve">1600 </w:t>
        <w:tab/>
        <w:tab/>
        <w:t xml:space="preserve">3 </w:t>
        <w:tab/>
        <w:t xml:space="preserve">173,35 </w:t>
        <w:tab/>
        <w:t xml:space="preserve">159,73 </w:t>
        <w:tab/>
        <w:tab/>
        <w:t>333,0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29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6 </w:t>
        <w:tab/>
        <w:t xml:space="preserve">Tomasz Kusy </w:t>
        <w:tab/>
        <w:t xml:space="preserve">Opel Kadett </w:t>
        <w:tab/>
        <w:t xml:space="preserve">2000 </w:t>
        <w:tab/>
        <w:tab/>
        <w:t xml:space="preserve">3 </w:t>
        <w:tab/>
        <w:t xml:space="preserve">183,67 </w:t>
        <w:tab/>
        <w:t xml:space="preserve">149,75 </w:t>
        <w:tab/>
        <w:tab/>
        <w:t>333,4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0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18 </w:t>
        <w:tab/>
        <w:t xml:space="preserve">Arkadiusz Krauze </w:t>
        <w:tab/>
        <w:t xml:space="preserve">Ford Fiesta </w:t>
        <w:tab/>
        <w:t xml:space="preserve">1100 </w:t>
        <w:tab/>
        <w:tab/>
        <w:t xml:space="preserve">2 </w:t>
        <w:tab/>
        <w:t xml:space="preserve">182,27 </w:t>
        <w:tab/>
        <w:t xml:space="preserve">152,49 </w:t>
        <w:tab/>
        <w:tab/>
        <w:t>334,7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1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 </w:t>
        <w:tab/>
        <w:t xml:space="preserve">Sylwester Mazurek </w:t>
        <w:tab/>
        <w:t xml:space="preserve">Fiat 126 </w:t>
        <w:tab/>
        <w:tab/>
        <w:t xml:space="preserve">652 </w:t>
        <w:tab/>
        <w:tab/>
        <w:t xml:space="preserve">1 </w:t>
        <w:tab/>
        <w:t xml:space="preserve">169,91 </w:t>
        <w:tab/>
        <w:t xml:space="preserve">165,01 </w:t>
        <w:tab/>
        <w:tab/>
        <w:t>334,9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2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2 </w:t>
        <w:tab/>
        <w:t xml:space="preserve">Dariusz Mikulski </w:t>
        <w:tab/>
        <w:t xml:space="preserve">Peugeot 205 </w:t>
        <w:tab/>
        <w:t xml:space="preserve">1900 </w:t>
        <w:tab/>
        <w:tab/>
        <w:t xml:space="preserve">3 </w:t>
        <w:tab/>
        <w:t xml:space="preserve">176,15 </w:t>
        <w:tab/>
        <w:t xml:space="preserve">160,36 </w:t>
        <w:tab/>
        <w:tab/>
        <w:t>336,5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3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58 </w:t>
        <w:tab/>
        <w:t xml:space="preserve">Filip Lewandowski </w:t>
        <w:tab/>
        <w:t xml:space="preserve">Mitsubishi Lancer </w:t>
        <w:tab/>
        <w:t xml:space="preserve">2000 </w:t>
        <w:tab/>
        <w:tab/>
        <w:t xml:space="preserve">3 </w:t>
        <w:tab/>
        <w:t xml:space="preserve">170,8 </w:t>
        <w:tab/>
        <w:t xml:space="preserve">166,12 </w:t>
        <w:tab/>
        <w:tab/>
        <w:t>336,9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4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1 </w:t>
        <w:tab/>
        <w:t xml:space="preserve">Paweł Borzęcki </w:t>
        <w:tab/>
        <w:t xml:space="preserve">Fiat CC </w:t>
        <w:tab/>
        <w:tab/>
        <w:t xml:space="preserve">700 </w:t>
        <w:tab/>
        <w:tab/>
        <w:t xml:space="preserve">1 </w:t>
        <w:tab/>
        <w:t xml:space="preserve">148,2 </w:t>
        <w:tab/>
        <w:t xml:space="preserve">189,16 </w:t>
        <w:tab/>
        <w:tab/>
        <w:t>337,3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5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3 </w:t>
        <w:tab/>
        <w:t xml:space="preserve">Maciej Naumiuk </w:t>
        <w:tab/>
        <w:t xml:space="preserve">Seat Cordoba </w:t>
        <w:tab/>
        <w:t xml:space="preserve">1896 </w:t>
        <w:tab/>
        <w:tab/>
        <w:t xml:space="preserve">3 </w:t>
        <w:tab/>
        <w:t xml:space="preserve">182,42 </w:t>
        <w:tab/>
        <w:t xml:space="preserve">155,25 </w:t>
        <w:tab/>
        <w:tab/>
        <w:t>337,6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6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2 </w:t>
        <w:tab/>
        <w:t xml:space="preserve">Grzegorz Żelaszyk </w:t>
        <w:tab/>
        <w:t xml:space="preserve">Ford Escort </w:t>
        <w:tab/>
        <w:t xml:space="preserve">2000 </w:t>
        <w:tab/>
        <w:tab/>
        <w:t xml:space="preserve">3 </w:t>
        <w:tab/>
        <w:t xml:space="preserve">173,88 </w:t>
        <w:tab/>
        <w:t xml:space="preserve">164,24 </w:t>
        <w:tab/>
        <w:tab/>
        <w:t>338,1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7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11 </w:t>
        <w:tab/>
        <w:t xml:space="preserve">Maciej Wilczyński </w:t>
        <w:tab/>
        <w:t xml:space="preserve">Fiat Seicento </w:t>
        <w:tab/>
        <w:t xml:space="preserve">1108 </w:t>
        <w:tab/>
        <w:tab/>
        <w:t xml:space="preserve">2 </w:t>
        <w:tab/>
        <w:t xml:space="preserve">189,82 </w:t>
        <w:tab/>
        <w:t xml:space="preserve">150,59 </w:t>
        <w:tab/>
        <w:tab/>
        <w:t>340,4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38</w:t>
        <w:tab/>
        <w:t xml:space="preserve"> </w:t>
      </w:r>
      <w:r>
        <w:rPr>
          <w:rFonts w:cs="ArialMT" w:ascii="ArialMT" w:hAnsi="ArialMT"/>
          <w:color w:val="000000"/>
          <w:sz w:val="16"/>
          <w:szCs w:val="16"/>
        </w:rPr>
        <w:t xml:space="preserve">8 </w:t>
        <w:tab/>
        <w:t xml:space="preserve">Paweł Nizioł </w:t>
        <w:tab/>
        <w:t xml:space="preserve">VW Golf </w:t>
        <w:tab/>
        <w:tab/>
        <w:t xml:space="preserve">1471 </w:t>
        <w:tab/>
        <w:tab/>
        <w:t xml:space="preserve">2 </w:t>
        <w:tab/>
        <w:t xml:space="preserve">182,2 </w:t>
        <w:tab/>
        <w:t xml:space="preserve">159,92 </w:t>
        <w:tab/>
        <w:tab/>
        <w:t>342,1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39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63 </w:t>
        <w:tab/>
        <w:t xml:space="preserve">Daniel Mazur </w:t>
        <w:tab/>
        <w:t xml:space="preserve">Honda CRV </w:t>
        <w:tab/>
        <w:t xml:space="preserve">2000 </w:t>
        <w:tab/>
        <w:tab/>
        <w:t xml:space="preserve">3 </w:t>
        <w:tab/>
        <w:t xml:space="preserve">177,45 </w:t>
        <w:tab/>
        <w:t xml:space="preserve">166,12 </w:t>
        <w:tab/>
        <w:tab/>
        <w:t>343,5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40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4 </w:t>
        <w:tab/>
        <w:t xml:space="preserve">Michał Baranowski </w:t>
        <w:tab/>
        <w:t xml:space="preserve">Ford Fiesta </w:t>
        <w:tab/>
        <w:t xml:space="preserve">1753 </w:t>
        <w:tab/>
        <w:tab/>
        <w:t xml:space="preserve">3 </w:t>
        <w:tab/>
        <w:t xml:space="preserve">180,07 </w:t>
        <w:tab/>
        <w:t xml:space="preserve">166,12 </w:t>
        <w:tab/>
        <w:tab/>
        <w:t>346,1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41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2 </w:t>
        <w:tab/>
        <w:t xml:space="preserve">Jarosław Skorniewski Mitsubishi Colt </w:t>
        <w:tab/>
        <w:t xml:space="preserve">1300 </w:t>
        <w:tab/>
        <w:tab/>
        <w:t xml:space="preserve">2 </w:t>
        <w:tab/>
        <w:t xml:space="preserve">184,64 </w:t>
        <w:tab/>
        <w:t xml:space="preserve">161,91 </w:t>
        <w:tab/>
        <w:tab/>
        <w:t>346,5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  <w:lang w:val="en-US"/>
        </w:rPr>
        <w:t xml:space="preserve">42 </w:t>
        <w:tab/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37 </w:t>
        <w:tab/>
        <w:t xml:space="preserve">Witold Adamczyk </w:t>
        <w:tab/>
        <w:t xml:space="preserve">Ford Sierra </w:t>
        <w:tab/>
        <w:t xml:space="preserve">2000 </w:t>
        <w:tab/>
        <w:tab/>
        <w:t xml:space="preserve">3 </w:t>
        <w:tab/>
        <w:t xml:space="preserve">183,67 </w:t>
        <w:tab/>
        <w:t xml:space="preserve">163,56 </w:t>
        <w:tab/>
        <w:tab/>
        <w:t>347,2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43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52 </w:t>
        <w:tab/>
        <w:t xml:space="preserve">Łukasz Zbiciak </w:t>
        <w:tab/>
        <w:t xml:space="preserve">Fiat 125 </w:t>
        <w:tab/>
        <w:tab/>
        <w:t xml:space="preserve">1995 </w:t>
        <w:tab/>
        <w:tab/>
        <w:t xml:space="preserve">3 </w:t>
        <w:tab/>
        <w:t xml:space="preserve">183,67 </w:t>
        <w:tab/>
        <w:t xml:space="preserve">164,84 </w:t>
        <w:tab/>
        <w:tab/>
        <w:t>348,5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44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9 </w:t>
        <w:tab/>
        <w:t xml:space="preserve">Bartłomiej Świrk </w:t>
        <w:tab/>
        <w:t xml:space="preserve">Fiat 125 </w:t>
        <w:tab/>
        <w:tab/>
        <w:t xml:space="preserve">1995 </w:t>
        <w:tab/>
        <w:tab/>
        <w:t xml:space="preserve">3 </w:t>
        <w:tab/>
        <w:t xml:space="preserve">183,67 </w:t>
        <w:tab/>
        <w:t xml:space="preserve">166 </w:t>
        <w:tab/>
        <w:tab/>
        <w:t>349,6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45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47 </w:t>
        <w:tab/>
        <w:t xml:space="preserve">Tomasz Walczak </w:t>
        <w:tab/>
        <w:t xml:space="preserve">VW Vento </w:t>
        <w:tab/>
        <w:t xml:space="preserve">1900 </w:t>
        <w:tab/>
        <w:tab/>
        <w:t xml:space="preserve">3 </w:t>
        <w:tab/>
        <w:t xml:space="preserve">183,67 </w:t>
        <w:tab/>
        <w:t xml:space="preserve">166,12 </w:t>
        <w:tab/>
        <w:tab/>
        <w:t>349,7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46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50 </w:t>
        <w:tab/>
        <w:t xml:space="preserve">Paweł Ulikowski </w:t>
        <w:tab/>
        <w:t xml:space="preserve">Ford Sierra </w:t>
        <w:tab/>
        <w:t xml:space="preserve">1954 </w:t>
        <w:tab/>
        <w:tab/>
        <w:t xml:space="preserve">3 </w:t>
        <w:tab/>
        <w:t xml:space="preserve">183,67 </w:t>
        <w:tab/>
        <w:t xml:space="preserve">166,12 </w:t>
        <w:tab/>
        <w:tab/>
        <w:t>349,7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47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9 </w:t>
        <w:tab/>
        <w:t xml:space="preserve">Jakub Gawron </w:t>
        <w:tab/>
        <w:t xml:space="preserve">Mitsubishi Galant </w:t>
        <w:tab/>
        <w:t xml:space="preserve">2500 </w:t>
        <w:tab/>
        <w:tab/>
        <w:t xml:space="preserve">3 </w:t>
        <w:tab/>
        <w:t xml:space="preserve">183,67 </w:t>
        <w:tab/>
        <w:t xml:space="preserve">166,12 </w:t>
        <w:tab/>
        <w:tab/>
        <w:t>349,7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48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35 </w:t>
        <w:tab/>
        <w:t xml:space="preserve">Michał Małachowski Mitsubishi Colt </w:t>
        <w:tab/>
        <w:t xml:space="preserve">1600 </w:t>
        <w:tab/>
        <w:tab/>
        <w:t xml:space="preserve">3 </w:t>
        <w:tab/>
        <w:t xml:space="preserve">183,67 </w:t>
        <w:tab/>
        <w:t xml:space="preserve">166,12 </w:t>
        <w:tab/>
        <w:tab/>
        <w:t>349,7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49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17 </w:t>
        <w:tab/>
        <w:t xml:space="preserve">Wojciech Roczeń </w:t>
        <w:tab/>
        <w:t xml:space="preserve">Ford Fiesta </w:t>
        <w:tab/>
        <w:t xml:space="preserve">1119 </w:t>
        <w:tab/>
        <w:tab/>
        <w:t xml:space="preserve">2 </w:t>
        <w:tab/>
        <w:t xml:space="preserve">194,1 </w:t>
        <w:tab/>
        <w:t xml:space="preserve">163,77 </w:t>
        <w:tab/>
        <w:tab/>
        <w:t>357,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50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0 </w:t>
        <w:tab/>
        <w:t xml:space="preserve">Przemysław Małysz Honda Civic </w:t>
        <w:tab/>
        <w:t xml:space="preserve">1400 </w:t>
        <w:tab/>
        <w:tab/>
        <w:t xml:space="preserve">2 </w:t>
        <w:tab/>
        <w:t xml:space="preserve">190,69 </w:t>
        <w:tab/>
        <w:t xml:space="preserve">168,39 </w:t>
        <w:tab/>
        <w:tab/>
        <w:t>359,0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51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21 </w:t>
        <w:tab/>
        <w:t xml:space="preserve">Kamil Mikulski </w:t>
        <w:tab/>
        <w:t xml:space="preserve">Opel Kadett </w:t>
        <w:tab/>
        <w:t xml:space="preserve">1300 </w:t>
        <w:tab/>
        <w:tab/>
        <w:t xml:space="preserve">2 </w:t>
        <w:tab/>
        <w:t xml:space="preserve">190,41 </w:t>
        <w:tab/>
        <w:t xml:space="preserve">170,44 </w:t>
        <w:tab/>
        <w:tab/>
        <w:t>360,8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52 </w:t>
        <w:tab/>
      </w:r>
      <w:r>
        <w:rPr>
          <w:rFonts w:cs="ArialMT" w:ascii="ArialMT" w:hAnsi="ArialMT"/>
          <w:color w:val="000000"/>
          <w:sz w:val="16"/>
          <w:szCs w:val="16"/>
        </w:rPr>
        <w:t xml:space="preserve">13 </w:t>
        <w:tab/>
        <w:t xml:space="preserve">Arkadiusz Gogułko </w:t>
        <w:tab/>
        <w:t xml:space="preserve">Łada 21100 </w:t>
        <w:tab/>
        <w:t xml:space="preserve">1500 </w:t>
        <w:tab/>
        <w:tab/>
        <w:t xml:space="preserve">2 </w:t>
        <w:tab/>
        <w:t xml:space="preserve">195,05 </w:t>
        <w:tab/>
        <w:t xml:space="preserve">173,99 </w:t>
        <w:tab/>
        <w:tab/>
        <w:t>369,0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53 </w:t>
        <w:tab/>
      </w:r>
      <w:r>
        <w:rPr>
          <w:rFonts w:cs="ArialMT" w:ascii="ArialMT" w:hAnsi="ArialMT"/>
          <w:sz w:val="16"/>
          <w:szCs w:val="16"/>
        </w:rPr>
        <w:t xml:space="preserve">5 </w:t>
        <w:tab/>
        <w:t xml:space="preserve">Patryk Jusiak </w:t>
        <w:tab/>
        <w:t xml:space="preserve">Fiat 126 </w:t>
        <w:tab/>
        <w:tab/>
        <w:t xml:space="preserve">652 </w:t>
        <w:tab/>
        <w:tab/>
        <w:t xml:space="preserve">1 </w:t>
        <w:tab/>
        <w:t xml:space="preserve">185,25 </w:t>
        <w:tab/>
        <w:t xml:space="preserve">189,16 </w:t>
        <w:tab/>
        <w:tab/>
        <w:t>374,4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54 </w:t>
        <w:tab/>
      </w:r>
      <w:r>
        <w:rPr>
          <w:rFonts w:cs="ArialMT" w:ascii="ArialMT" w:hAnsi="ArialMT"/>
          <w:sz w:val="16"/>
          <w:szCs w:val="16"/>
        </w:rPr>
        <w:t xml:space="preserve">15 </w:t>
        <w:tab/>
        <w:t xml:space="preserve">Karol Lipiński </w:t>
        <w:tab/>
        <w:t xml:space="preserve">Skoda Fabia </w:t>
        <w:tab/>
        <w:t xml:space="preserve">1400 </w:t>
        <w:tab/>
        <w:tab/>
        <w:t xml:space="preserve">2 </w:t>
        <w:tab/>
        <w:t xml:space="preserve">195,05 </w:t>
        <w:tab/>
        <w:t xml:space="preserve">183,92 </w:t>
        <w:tab/>
        <w:tab/>
        <w:t>378,9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pt-BR"/>
        </w:rPr>
        <w:t xml:space="preserve">55 </w:t>
        <w:tab/>
      </w:r>
      <w:r>
        <w:rPr>
          <w:rFonts w:cs="ArialMT" w:ascii="ArialMT" w:hAnsi="ArialMT"/>
          <w:sz w:val="16"/>
          <w:szCs w:val="16"/>
          <w:lang w:val="pt-BR"/>
        </w:rPr>
        <w:t xml:space="preserve">16 </w:t>
        <w:tab/>
        <w:t xml:space="preserve">Mateusz Bodzak </w:t>
        <w:tab/>
        <w:t xml:space="preserve">Honda Civic </w:t>
        <w:tab/>
        <w:t xml:space="preserve">1400 </w:t>
        <w:tab/>
        <w:tab/>
        <w:t xml:space="preserve">2 </w:t>
        <w:tab/>
        <w:t xml:space="preserve">195,05 </w:t>
        <w:tab/>
        <w:t xml:space="preserve">183,92 </w:t>
        <w:tab/>
        <w:tab/>
        <w:t>378,9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de-DE"/>
        </w:rPr>
        <w:t xml:space="preserve">56 </w:t>
        <w:tab/>
      </w:r>
      <w:r>
        <w:rPr>
          <w:rFonts w:cs="ArialMT" w:ascii="ArialMT" w:hAnsi="ArialMT"/>
          <w:sz w:val="16"/>
          <w:szCs w:val="16"/>
          <w:lang w:val="de-DE"/>
        </w:rPr>
        <w:t xml:space="preserve">53 </w:t>
        <w:tab/>
        <w:t xml:space="preserve">Robert Jasiński </w:t>
        <w:tab/>
        <w:t xml:space="preserve">Nissan Vanette </w:t>
        <w:tab/>
        <w:t xml:space="preserve">2300 </w:t>
        <w:tab/>
        <w:tab/>
        <w:t xml:space="preserve">3 </w:t>
        <w:tab/>
        <w:t xml:space="preserve">183,67 </w:t>
        <w:tab/>
        <w:t xml:space="preserve">223,49 </w:t>
        <w:tab/>
        <w:tab/>
        <w:t>407,1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pt-BR"/>
        </w:rPr>
        <w:t xml:space="preserve">57 </w:t>
        <w:tab/>
      </w:r>
      <w:r>
        <w:rPr>
          <w:rFonts w:cs="ArialMT" w:ascii="ArialMT" w:hAnsi="ArialMT"/>
          <w:sz w:val="16"/>
          <w:szCs w:val="16"/>
          <w:lang w:val="pt-BR"/>
        </w:rPr>
        <w:t xml:space="preserve">66 </w:t>
        <w:tab/>
        <w:t xml:space="preserve">Piotr Masicz </w:t>
        <w:tab/>
        <w:t xml:space="preserve">Subaru Impreza </w:t>
        <w:tab/>
        <w:t xml:space="preserve">2000 </w:t>
        <w:tab/>
        <w:tab/>
        <w:t xml:space="preserve">3 </w:t>
        <w:tab/>
        <w:t xml:space="preserve">156,19 </w:t>
        <w:tab/>
        <w:t>ns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pt-BR"/>
        </w:rPr>
        <w:t xml:space="preserve">58 </w:t>
        <w:tab/>
      </w:r>
      <w:r>
        <w:rPr>
          <w:rFonts w:cs="ArialMT" w:ascii="ArialMT" w:hAnsi="ArialMT"/>
          <w:sz w:val="16"/>
          <w:szCs w:val="16"/>
          <w:lang w:val="pt-BR"/>
        </w:rPr>
        <w:t xml:space="preserve">60 </w:t>
        <w:tab/>
        <w:t xml:space="preserve">Łukasz Lewandowski Mitsubishi Lancer 2000 </w:t>
        <w:tab/>
        <w:tab/>
        <w:t xml:space="preserve">3 </w:t>
        <w:tab/>
        <w:t xml:space="preserve">161,91 </w:t>
        <w:tab/>
        <w:t>ns                           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59 </w:t>
        <w:tab/>
      </w:r>
      <w:r>
        <w:rPr>
          <w:rFonts w:cs="ArialMT" w:ascii="ArialMT" w:hAnsi="ArialMT"/>
          <w:sz w:val="16"/>
          <w:szCs w:val="16"/>
        </w:rPr>
        <w:t xml:space="preserve">65 </w:t>
        <w:tab/>
        <w:t xml:space="preserve">Grzysztof Giz </w:t>
        <w:tab/>
        <w:t xml:space="preserve">Subaru Impreza </w:t>
        <w:tab/>
        <w:t xml:space="preserve">2000 </w:t>
        <w:tab/>
        <w:tab/>
        <w:t xml:space="preserve">3 </w:t>
        <w:tab/>
        <w:t xml:space="preserve">166,95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60 </w:t>
        <w:tab/>
      </w:r>
      <w:r>
        <w:rPr>
          <w:rFonts w:cs="ArialMT" w:ascii="ArialMT" w:hAnsi="ArialMT"/>
          <w:sz w:val="16"/>
          <w:szCs w:val="16"/>
        </w:rPr>
        <w:t xml:space="preserve">55 </w:t>
        <w:tab/>
        <w:t xml:space="preserve">Radosław Świech </w:t>
        <w:tab/>
        <w:t xml:space="preserve">VW Passat </w:t>
        <w:tab/>
        <w:t xml:space="preserve">1900 </w:t>
        <w:tab/>
        <w:tab/>
        <w:t xml:space="preserve">3 </w:t>
        <w:tab/>
        <w:t xml:space="preserve">183,67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de-DE"/>
        </w:rPr>
        <w:t xml:space="preserve">61 </w:t>
        <w:tab/>
      </w:r>
      <w:r>
        <w:rPr>
          <w:rFonts w:cs="ArialMT" w:ascii="ArialMT" w:hAnsi="ArialMT"/>
          <w:sz w:val="16"/>
          <w:szCs w:val="16"/>
          <w:lang w:val="de-DE"/>
        </w:rPr>
        <w:t xml:space="preserve">45 </w:t>
        <w:tab/>
        <w:t xml:space="preserve">Robert Szekalis </w:t>
        <w:tab/>
        <w:t xml:space="preserve">BMW 5 </w:t>
        <w:tab/>
        <w:tab/>
        <w:t xml:space="preserve">2500 </w:t>
        <w:tab/>
        <w:tab/>
        <w:t xml:space="preserve">3 </w:t>
        <w:tab/>
        <w:t xml:space="preserve">183,67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62 </w:t>
        <w:tab/>
      </w:r>
      <w:r>
        <w:rPr>
          <w:rFonts w:cs="ArialMT" w:ascii="ArialMT" w:hAnsi="ArialMT"/>
          <w:sz w:val="16"/>
          <w:szCs w:val="16"/>
        </w:rPr>
        <w:t xml:space="preserve">44 </w:t>
        <w:tab/>
        <w:t xml:space="preserve">Zbigniew Kukułka </w:t>
        <w:tab/>
        <w:t xml:space="preserve">Audi 100 </w:t>
        <w:tab/>
        <w:tab/>
        <w:t xml:space="preserve">2300 </w:t>
        <w:tab/>
        <w:tab/>
        <w:t xml:space="preserve">3 </w:t>
        <w:tab/>
        <w:t xml:space="preserve">183,67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63 </w:t>
        <w:tab/>
      </w:r>
      <w:r>
        <w:rPr>
          <w:rFonts w:cs="ArialMT" w:ascii="ArialMT" w:hAnsi="ArialMT"/>
          <w:sz w:val="16"/>
          <w:szCs w:val="16"/>
        </w:rPr>
        <w:t xml:space="preserve">51 </w:t>
        <w:tab/>
        <w:t xml:space="preserve">Konrad Szczerbatko Ford Focus </w:t>
        <w:tab/>
        <w:t xml:space="preserve">1800 </w:t>
        <w:tab/>
        <w:tab/>
        <w:t xml:space="preserve">3 </w:t>
        <w:tab/>
        <w:t xml:space="preserve">183,67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64 </w:t>
        <w:tab/>
      </w:r>
      <w:r>
        <w:rPr>
          <w:rFonts w:cs="ArialMT" w:ascii="ArialMT" w:hAnsi="ArialMT"/>
          <w:sz w:val="16"/>
          <w:szCs w:val="16"/>
        </w:rPr>
        <w:t xml:space="preserve">38 </w:t>
        <w:tab/>
        <w:t xml:space="preserve">Daniel Kawecki </w:t>
        <w:tab/>
        <w:t xml:space="preserve">Opel Kadett </w:t>
        <w:tab/>
        <w:t xml:space="preserve">2000 </w:t>
        <w:tab/>
        <w:tab/>
        <w:t xml:space="preserve">3 </w:t>
        <w:tab/>
        <w:t xml:space="preserve">183,67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65 </w:t>
        <w:tab/>
      </w:r>
      <w:r>
        <w:rPr>
          <w:rFonts w:cs="ArialMT" w:ascii="ArialMT" w:hAnsi="ArialMT"/>
          <w:sz w:val="16"/>
          <w:szCs w:val="16"/>
        </w:rPr>
        <w:t xml:space="preserve">14 </w:t>
        <w:tab/>
        <w:t xml:space="preserve">Piotr Zarębski </w:t>
        <w:tab/>
        <w:t xml:space="preserve">Renault Clio </w:t>
        <w:tab/>
        <w:t xml:space="preserve">1400 </w:t>
        <w:tab/>
        <w:tab/>
        <w:t xml:space="preserve">2 </w:t>
        <w:tab/>
        <w:t xml:space="preserve">187,7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66 </w:t>
        <w:tab/>
      </w:r>
      <w:r>
        <w:rPr>
          <w:rFonts w:cs="ArialMT" w:ascii="ArialMT" w:hAnsi="ArialMT"/>
          <w:sz w:val="16"/>
          <w:szCs w:val="16"/>
        </w:rPr>
        <w:t xml:space="preserve">7 </w:t>
        <w:tab/>
        <w:t xml:space="preserve">Maciej Wroński </w:t>
        <w:tab/>
        <w:t xml:space="preserve">Daewoo Lanos </w:t>
        <w:tab/>
        <w:t xml:space="preserve">1498 </w:t>
        <w:tab/>
        <w:tab/>
        <w:t xml:space="preserve">2 </w:t>
        <w:tab/>
        <w:t xml:space="preserve">190,93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67 </w:t>
        <w:tab/>
      </w:r>
      <w:r>
        <w:rPr>
          <w:rFonts w:cs="ArialMT" w:ascii="ArialMT" w:hAnsi="ArialMT"/>
          <w:sz w:val="16"/>
          <w:szCs w:val="16"/>
        </w:rPr>
        <w:t xml:space="preserve">12 </w:t>
        <w:tab/>
        <w:t xml:space="preserve">Tomasz Stejent </w:t>
        <w:tab/>
        <w:t xml:space="preserve">Honda Civic </w:t>
        <w:tab/>
        <w:t xml:space="preserve">1396 </w:t>
        <w:tab/>
        <w:tab/>
        <w:t xml:space="preserve">2 </w:t>
        <w:tab/>
        <w:t xml:space="preserve">192,74 </w:t>
        <w:tab/>
        <w:t xml:space="preserve">ns </w:t>
        <w:tab/>
        <w:tab/>
        <w:t>n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68 </w:t>
        <w:tab/>
      </w:r>
      <w:r>
        <w:rPr>
          <w:rFonts w:cs="ArialMT" w:ascii="ArialMT" w:hAnsi="ArialMT"/>
          <w:sz w:val="16"/>
          <w:szCs w:val="16"/>
        </w:rPr>
        <w:t xml:space="preserve">57 </w:t>
        <w:tab/>
        <w:t xml:space="preserve">Konrad Borkowski </w:t>
        <w:tab/>
        <w:t xml:space="preserve">Mitsubishi Colt </w:t>
        <w:tab/>
        <w:t xml:space="preserve">1600 </w:t>
        <w:tab/>
        <w:tab/>
        <w:t xml:space="preserve">3 </w:t>
        <w:tab/>
        <w:t xml:space="preserve">ns </w:t>
        <w:tab/>
        <w:t xml:space="preserve">ns </w:t>
        <w:tab/>
        <w:tab/>
        <w:t>n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16"/>
          <w:szCs w:val="16"/>
        </w:rPr>
        <w:t>69</w:t>
        <w:tab/>
        <w:t xml:space="preserve"> </w:t>
      </w:r>
      <w:r>
        <w:rPr>
          <w:rFonts w:cs="ArialMT" w:ascii="ArialMT" w:hAnsi="ArialMT"/>
          <w:sz w:val="16"/>
          <w:szCs w:val="16"/>
        </w:rPr>
        <w:t xml:space="preserve">6 </w:t>
        <w:tab/>
        <w:t xml:space="preserve">Mariusz Pokrywka </w:t>
        <w:tab/>
        <w:t xml:space="preserve">VW Golf </w:t>
        <w:tab/>
        <w:tab/>
        <w:t xml:space="preserve">1263 </w:t>
        <w:tab/>
        <w:tab/>
        <w:t xml:space="preserve">2 </w:t>
        <w:tab/>
        <w:t xml:space="preserve">ns </w:t>
        <w:tab/>
        <w:t xml:space="preserve">ns </w:t>
        <w:tab/>
        <w:tab/>
        <w:t>n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02:00Z</dcterms:created>
  <dc:creator>Maciek</dc:creator>
  <dc:description/>
  <dc:language>en-US</dc:language>
  <cp:lastModifiedBy>.</cp:lastModifiedBy>
  <dcterms:modified xsi:type="dcterms:W3CDTF">2007-01-29T18:51:00Z</dcterms:modified>
  <cp:revision>9</cp:revision>
  <dc:subject/>
  <dc:title>KJStec wyniki generalka</dc:title>
</cp:coreProperties>
</file>