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iki Mini-Sprintu 15 Finału Wielkiej Orkiestry Świątecznej Pomocy 14.0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Grzyw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Pass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Gór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Pu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7"/>
              </w:rPr>
              <w:t>Jacek Wę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at Toled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8:00Z</dcterms:created>
  <dc:creator>.</dc:creator>
  <dc:description/>
  <dc:language>en-US</dc:language>
  <cp:lastModifiedBy>.</cp:lastModifiedBy>
  <dcterms:modified xsi:type="dcterms:W3CDTF">2007-01-18T14:51:00Z</dcterms:modified>
  <cp:revision>1</cp:revision>
  <dc:subject/>
  <dc:title>Wyniki Mini-Sprintu 15 Finału Wielkiej Orkiestry Świątecznej Pomocy 14</dc:title>
</cp:coreProperties>
</file>