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LAP RACE LUBLIN</w:t>
      </w:r>
    </w:p>
    <w:p>
      <w:pPr>
        <w:pStyle w:val="TextBody"/>
        <w:rPr>
          <w:lang w:val="pl-PL"/>
        </w:rPr>
      </w:pPr>
      <w:r>
        <w:rPr>
          <w:lang w:val="pl-PL"/>
        </w:rPr>
        <w:t>O PUCHARY SPEED CARu</w:t>
      </w:r>
    </w:p>
    <w:p>
      <w:pPr>
        <w:pStyle w:val="TextBody"/>
        <w:rPr/>
      </w:pPr>
      <w:r>
        <w:rPr/>
        <w:t>Tor Lublin, 24 lutego 2008</w:t>
      </w:r>
    </w:p>
    <w:p>
      <w:pPr>
        <w:pStyle w:val="Heading1"/>
        <w:rPr/>
      </w:pPr>
      <w:r>
        <w:rPr/>
        <w:t>WYNIKI – część zasadnicz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234"/>
        <w:gridCol w:w="978"/>
        <w:gridCol w:w="978"/>
        <w:gridCol w:w="978"/>
        <w:gridCol w:w="978"/>
        <w:gridCol w:w="978"/>
        <w:gridCol w:w="102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/</w:t>
            </w:r>
          </w:p>
          <w:p>
            <w:pPr>
              <w:pStyle w:val="Normal"/>
              <w:rPr/>
            </w:pPr>
            <w:r>
              <w:rPr/>
              <w:t>samochó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Radzimiński/Lanc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 Pilichowski/Lanc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7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 Pieńkowski/</w:t>
              <w:br/>
              <w:t>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Straszewicz/ Lanc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zy Pyzel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in Mróz/</w:t>
              <w:br/>
              <w:t>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3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Szewczak/ 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arciniak/</w:t>
            </w:r>
          </w:p>
          <w:p>
            <w:pPr>
              <w:pStyle w:val="Normal"/>
              <w:rPr/>
            </w:pPr>
            <w:r>
              <w:rPr/>
              <w:t>Impreza G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Dzięciołowski/ 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ławomir Pastuszak/ </w:t>
              <w:br/>
              <w:t>Lancer evo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awila-Niedźwiecki/ 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iniewicz/</w:t>
              <w:br/>
              <w:t>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Dziewiątkowski/ Lancer evo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in Pastuszak/</w:t>
              <w:br/>
              <w:t>Lancer evo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Kornecki/</w:t>
              <w:br/>
              <w:t>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Dąbrowski/</w:t>
              <w:br/>
              <w:t>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Kukiełczak/</w:t>
              <w:br/>
              <w:t>Lancer evo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Dominiczak/</w:t>
            </w:r>
          </w:p>
          <w:p>
            <w:pPr>
              <w:pStyle w:val="Normal"/>
              <w:rPr/>
            </w:pPr>
            <w:r>
              <w:rPr/>
              <w:t>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Zaniuk/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Pleśniak/</w:t>
            </w:r>
          </w:p>
          <w:p>
            <w:pPr>
              <w:pStyle w:val="Normal"/>
              <w:rPr/>
            </w:pPr>
            <w:r>
              <w:rPr/>
              <w:t>Lancer e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Domański/Lega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Zaustowicz/</w:t>
              <w:br/>
              <w:t>Impreza WR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gut/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Sobala/</w:t>
              <w:br/>
              <w:t>Lancer evo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Noworolnik/</w:t>
              <w:br/>
              <w:t>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rzewarski/ Volvo S60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hał Bicki/ </w:t>
              <w:br/>
              <w:t>Audi 90 quatt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8</w:t>
            </w:r>
          </w:p>
          <w:p>
            <w:pPr>
              <w:pStyle w:val="Normal"/>
              <w:rPr/>
            </w:pPr>
            <w:r>
              <w:rPr/>
              <w:t>taryf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Łuczkiewicz/</w:t>
            </w:r>
          </w:p>
          <w:p>
            <w:pPr>
              <w:pStyle w:val="Normal"/>
              <w:rPr/>
            </w:pPr>
            <w:r>
              <w:rPr/>
              <w:t>Impreza WR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8</w:t>
            </w:r>
          </w:p>
          <w:p>
            <w:pPr>
              <w:pStyle w:val="Normal"/>
              <w:rPr/>
            </w:pPr>
            <w:r>
              <w:rPr/>
              <w:t>taryf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ołowiejko/</w:t>
              <w:br/>
              <w:t>Delta Integ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Ł</w:t>
      </w:r>
    </w:p>
    <w:tbl>
      <w:tblPr>
        <w:tblW w:w="7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234"/>
        <w:gridCol w:w="978"/>
        <w:gridCol w:w="978"/>
        <w:gridCol w:w="978"/>
        <w:gridCol w:w="102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/</w:t>
            </w:r>
          </w:p>
          <w:p>
            <w:pPr>
              <w:pStyle w:val="Normal"/>
              <w:rPr/>
            </w:pPr>
            <w:r>
              <w:rPr/>
              <w:t>samochó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Radzimiński/Lanc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zy Pyzel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 Pieńkowski/</w:t>
              <w:br/>
              <w:t>Lancer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in Mróz/</w:t>
              <w:br/>
              <w:t>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 Pilichowski/Lanc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Straszewicz/ Lanc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Szewczak/ Impr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26:00Z</dcterms:created>
  <dc:creator>Maciek</dc:creator>
  <dc:description/>
  <dc:language>en-US</dc:language>
  <cp:lastModifiedBy>Maciek</cp:lastModifiedBy>
  <dcterms:modified xsi:type="dcterms:W3CDTF">2008-02-25T20:33:00Z</dcterms:modified>
  <cp:revision>7</cp:revision>
  <dc:subject/>
  <dc:title>1</dc:title>
</cp:coreProperties>
</file>