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  <w:t>WYNIKI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52"/>
          <w:lang w:val="en-US"/>
        </w:rPr>
        <w:t>LUBLIN TIME ATTACK</w:t>
      </w:r>
    </w:p>
    <w:p>
      <w:pPr>
        <w:pStyle w:val="Heading1"/>
        <w:rPr/>
      </w:pPr>
      <w:r>
        <w:rPr/>
        <w:t>Tor Lublin, 20 kwietnia 2008 roku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7"/>
        <w:gridCol w:w="1367"/>
        <w:gridCol w:w="1167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 klas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rtow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W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Pyz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Kozło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ilicho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Radzimiń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zewcz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eł Łuczkiewic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WR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bastian Ste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EVO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8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ymań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Legac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old Staniszk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aszko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G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 Urb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Legac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Zaniu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leśni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cer EVO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Rocz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Gala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Gawr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ol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,0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9,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z Czub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am Marcini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ru Impreza G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Ostro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MW E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4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9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8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8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1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2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ida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E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 Koziar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MW E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03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5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2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0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Niezbec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 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W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otr Miz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da Civi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6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6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7,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rasows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kub Much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 Civi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 Musz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W Gol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7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2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3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6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9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iej Święt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6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3:00Z</dcterms:created>
  <dc:creator>Maciek</dc:creator>
  <dc:description/>
  <dc:language>en-US</dc:language>
  <cp:lastModifiedBy>Maciek</cp:lastModifiedBy>
  <dcterms:modified xsi:type="dcterms:W3CDTF">2008-04-21T16:06:00Z</dcterms:modified>
  <cp:revision>5</cp:revision>
  <dc:subject/>
  <dc:title>WYNIKI</dc:title>
</cp:coreProperties>
</file>