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4. RAJD NIEDŹWIADE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3. RAJD PAŃ RADIA BON TON</w:t>
      </w:r>
    </w:p>
    <w:p>
      <w:pPr>
        <w:pStyle w:val="Heading2"/>
        <w:rPr/>
      </w:pPr>
      <w:r>
        <w:rPr/>
        <w:t xml:space="preserve">WYNIKI  </w:t>
      </w:r>
      <w:r>
        <w:rPr>
          <w:i w:val="false"/>
          <w:iCs w:val="false"/>
          <w:sz w:val="24"/>
          <w:u w:val="none"/>
        </w:rPr>
        <w:t>2. runda TNMOL, 3. runda SPPCh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tbl>
      <w:tblPr>
        <w:tblW w:w="13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301"/>
        <w:gridCol w:w="1800"/>
        <w:gridCol w:w="900"/>
        <w:gridCol w:w="900"/>
        <w:gridCol w:w="1080"/>
        <w:gridCol w:w="900"/>
        <w:gridCol w:w="1260"/>
        <w:gridCol w:w="1260"/>
        <w:gridCol w:w="1460"/>
        <w:gridCol w:w="10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ow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og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Niedźwiad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ajd Pań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 Kawka – Justyna K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subishi C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kadiusz Gogułka – Grzegorz Gó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a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in Wędzina – Piotr Gł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Fel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ek Parafiniuk – Michał Parafini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eic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ioletta Hrynkiewicz_Sudnik – Robert Hrynkiewicz-Su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 Gościniak – Agnieszka Szaj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W Pas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Oberda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 Obe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tarzyna Kołtun – Kamil Nestor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nna Pulik – </w:t>
              <w:br/>
              <w:t>Artur Pulik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ena Spodniewska – Michał Lip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Co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Gołębiowska –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iotr Gołębi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a Sobańska – Tomasz Soba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Pu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 Karpiński – Mariola Karp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 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oletta Biczak – Tomasz Bi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womir Kaczor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454" w:gutter="0" w:header="0" w:top="124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15:00Z</dcterms:created>
  <dc:creator>Maciek</dc:creator>
  <dc:description/>
  <dc:language>en-US</dc:language>
  <cp:lastModifiedBy>Maciek</cp:lastModifiedBy>
  <cp:lastPrinted>2008-05-03T17:49:00Z</cp:lastPrinted>
  <dcterms:modified xsi:type="dcterms:W3CDTF">2008-05-18T20:15:00Z</dcterms:modified>
  <cp:revision>2</cp:revision>
  <dc:subject/>
  <dc:title>Numer </dc:title>
</cp:coreProperties>
</file>