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Turystyczny Rajd Samochodowy NIEDŹWIADEK ‘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Hrubieszów, 24 maja 2009    1. runda TMS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  <w:t>WYNIK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tbl>
      <w:tblPr>
        <w:tblW w:w="12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583"/>
        <w:gridCol w:w="2495"/>
        <w:gridCol w:w="1283"/>
        <w:gridCol w:w="566"/>
        <w:gridCol w:w="537"/>
        <w:gridCol w:w="636"/>
        <w:gridCol w:w="1088"/>
        <w:gridCol w:w="1003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startowy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Załog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Klu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Samochó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Sz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Z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T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Sum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Miejsce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Marcin Wędzina </w:t>
              <w:br/>
              <w:t>– Piotr Głaz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AK Chełmsk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Felic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4-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Damian Dobrowolski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Aneta Pankiewicz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AK Rzeszowsk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Corol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1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Radosław Mikuła </w:t>
              <w:br/>
              <w:t>– Bożena Mikuł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AK Rzeszowsk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Focu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Anna Smorczewska </w:t>
              <w:br/>
              <w:t>– Maria Smorczewsk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TKM Białysto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Taco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Szymon Bogiel </w:t>
              <w:br/>
              <w:t>– Mieczysław Pawełczu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Esper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Wioletta Hrynkiewicz-Sudni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Robert Hrynkiewicz-Sudni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AK Chełmsk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Fiest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Paweł Adamczyk </w:t>
              <w:br/>
              <w:t>– Krzysztof Kolas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Cl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9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Jarosław Noworól </w:t>
              <w:br/>
              <w:t>– Edyta Wurm-Noworó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AK Rzeszowsk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Fiest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Bartłomiej Parafiniuk </w:t>
              <w:br/>
              <w:t>– Michał Parafiniu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AK Bialskopodlask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C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4-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36"/>
          <w:u w:val="single"/>
          <w:lang w:eastAsia="ru-RU"/>
        </w:rPr>
      </w:pPr>
      <w:r>
        <w:rPr>
          <w:rFonts w:cs="Courier New" w:ascii="Courier New" w:hAnsi="Courier New"/>
          <w:b/>
          <w:sz w:val="20"/>
          <w:szCs w:val="36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5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1:40:00Z</dcterms:created>
  <dc:creator>x</dc:creator>
  <dc:description/>
  <cp:keywords/>
  <dc:language>en-US</dc:language>
  <cp:lastModifiedBy>.</cp:lastModifiedBy>
  <cp:lastPrinted>2009-02-10T10:19:00Z</cp:lastPrinted>
  <dcterms:modified xsi:type="dcterms:W3CDTF">2009-05-25T21:44:00Z</dcterms:modified>
  <cp:revision>4</cp:revision>
  <dc:subject/>
  <dc:title>1. REGULAMIN</dc:title>
</cp:coreProperties>
</file>