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12. Rajd BIELUCH-BIOMLEK – WYNIKI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tbl>
      <w:tblPr>
        <w:tblW w:w="159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3613"/>
        <w:gridCol w:w="1125"/>
        <w:gridCol w:w="1155"/>
        <w:gridCol w:w="1455"/>
        <w:gridCol w:w="1485"/>
        <w:gridCol w:w="1560"/>
        <w:gridCol w:w="1725"/>
        <w:gridCol w:w="1778"/>
        <w:gridCol w:w="109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art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 taler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 śc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PZ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  <w:t>Miejsce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Marta Ptaszyńska – </w:t>
              <w:br/>
              <w:t>Justyna Kaw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8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Marzena Spodniewska – Michał Lipcza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9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85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Paweł Adamczyk – </w:t>
              <w:br/>
              <w:t>Łukasz Zienkiewic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90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Arkadiusz Bil – </w:t>
              <w:br/>
              <w:t>Katarzyna B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30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Małgorzata Milczek – Magdalena Goryc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7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4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Grzegorz Krulikowski - Katarzyna Farion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81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Robert Ostrowski – </w:t>
              <w:br/>
              <w:t>Tomasz Raj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8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Katarzyna Borkowska – Emilia Czap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9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0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Grzegorz Słabek -</w:t>
              <w:br/>
              <w:t xml:space="preserve">Beata Szymczyk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2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Katarzyna Kołtun – </w:t>
              <w:br/>
              <w:t>Michał Mazure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4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4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>Dariusz Dadas 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Karolina Pominkiewicz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8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252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sectPr>
      <w:type w:val="nextPage"/>
      <w:pgSz w:orient="landscape" w:w="16838" w:h="11906"/>
      <w:pgMar w:left="510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41:00Z</dcterms:created>
  <dc:creator>Maciek</dc:creator>
  <dc:description/>
  <dc:language>en-US</dc:language>
  <cp:lastModifiedBy>.</cp:lastModifiedBy>
  <cp:lastPrinted>2009-09-18T10:44:00Z</cp:lastPrinted>
  <dcterms:modified xsi:type="dcterms:W3CDTF">2009-09-18T08:45:00Z</dcterms:modified>
  <cp:revision>5</cp:revision>
  <dc:subject/>
  <dc:title>2</dc:title>
</cp:coreProperties>
</file>