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4. Rajd BIELUCH – WYNIKI</w:t>
      </w:r>
    </w:p>
    <w:tbl>
      <w:tblPr>
        <w:tblW w:w="159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895"/>
        <w:gridCol w:w="2055"/>
        <w:gridCol w:w="780"/>
        <w:gridCol w:w="1035"/>
        <w:gridCol w:w="1095"/>
        <w:gridCol w:w="900"/>
        <w:gridCol w:w="1095"/>
        <w:gridCol w:w="975"/>
        <w:gridCol w:w="870"/>
        <w:gridCol w:w="855"/>
        <w:gridCol w:w="139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ar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samochó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rcin Wędzina – Marta Jaźnic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pass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rcin Grzywna – Dominika Grzyw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le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Michał Kawka – </w:t>
              <w:br/>
              <w:t>Justyna Kaw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merced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Bartłomiej Parafiniuk – Michał Parafini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Bialskopodlaski/</w:t>
              <w:br/>
              <w:t>coro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Tomasz Wójciszyn – Katarzyna Sobcz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civi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Arkadiusz Bil 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atarzyna B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NZ/ shar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ariusz Chodkowski – Grzegorz Karpiń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M Pionier/</w:t>
              <w:br/>
              <w:t>Merced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Paweł Adamczyk -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Eunika Klajne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cl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amil Brzozowski -</w:t>
              <w:br/>
              <w:t>Natalia Zubczyń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NZ/mazda 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Małgorzata Milczek - </w:t>
              <w:br/>
              <w:t>Justyna Kozłow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Lubelski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swif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Daniel Smoleński -</w:t>
              <w:br/>
              <w:t>Kamil Smoleńs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Bialskopodlaski/</w:t>
              <w:br/>
              <w:t>po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Beata Kozak -</w:t>
              <w:br/>
              <w:t>Dariusz Koz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NZ/fusio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4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8. Rajd Pań – WYNIKI</w:t>
      </w:r>
    </w:p>
    <w:tbl>
      <w:tblPr>
        <w:tblW w:w="159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70"/>
        <w:gridCol w:w="1920"/>
        <w:gridCol w:w="780"/>
        <w:gridCol w:w="1035"/>
        <w:gridCol w:w="1095"/>
        <w:gridCol w:w="900"/>
        <w:gridCol w:w="1095"/>
        <w:gridCol w:w="975"/>
        <w:gridCol w:w="870"/>
        <w:gridCol w:w="855"/>
        <w:gridCol w:w="1395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a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samochó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Beata Kozar - </w:t>
              <w:br/>
              <w:t>Robert Koz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NZ/</w:t>
              <w:br/>
              <w:t>pass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atarzyna Kowalska -</w:t>
              <w:br/>
              <w:t>Karol Kowal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NZ/</w:t>
              <w:br/>
              <w:t>ast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gdalena Wychudzka -</w:t>
              <w:br/>
              <w:t>Paweł Andrzej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NZ/</w:t>
              <w:br/>
              <w:t>avens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54. Rajd OldBoyów – WYNIKI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tbl>
      <w:tblPr>
        <w:tblW w:w="159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045"/>
        <w:gridCol w:w="1875"/>
        <w:gridCol w:w="780"/>
        <w:gridCol w:w="1035"/>
        <w:gridCol w:w="1095"/>
        <w:gridCol w:w="900"/>
        <w:gridCol w:w="1095"/>
        <w:gridCol w:w="975"/>
        <w:gridCol w:w="870"/>
        <w:gridCol w:w="855"/>
        <w:gridCol w:w="1395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art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samochó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Janusz Wolanin -</w:t>
              <w:br/>
              <w:t>Anna Wolani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peugeot 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Waldemar Litwiniuk 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ichał Sosnów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fiat s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Waldemar Szwaczkiewicz – Krzysztof Kosic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Lubelski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sk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Jerzy Jusiak – </w:t>
              <w:br/>
              <w:t>Karolina Jusi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gol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rian Pędziński -</w:t>
              <w:br/>
              <w:t>Marek Pasikow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cl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riusz Godula 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rażyna Napiórkows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Chełmski/</w:t>
              <w:br/>
              <w:t>punto abar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rek Hackenberg -</w:t>
              <w:br/>
              <w:t>Ewa Myślińs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Lubelski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lanc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Robert Zaro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K Lubelski/</w:t>
              <w:br/>
              <w:t>vw 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41:00Z</dcterms:created>
  <dc:creator>Maciek</dc:creator>
  <dc:description/>
  <dc:language>en-US</dc:language>
  <cp:lastModifiedBy>.</cp:lastModifiedBy>
  <cp:lastPrinted>2009-09-18T10:44:00Z</cp:lastPrinted>
  <dcterms:modified xsi:type="dcterms:W3CDTF">2009-09-18T08:45:00Z</dcterms:modified>
  <cp:revision>5</cp:revision>
  <dc:subject/>
  <dc:title>2</dc:title>
</cp:coreProperties>
</file>